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دوم     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   مدیریت خانواده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701"/>
        <w:gridCol w:w="2883"/>
        <w:gridCol w:w="1532"/>
        <w:gridCol w:w="2815"/>
      </w:tblGrid>
      <w:tr>
        <w:trPr>
          <w:trHeight w:val="7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lang w:bidi="fa-IR"/>
              </w:rPr>
              <w:t>4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ر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ر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زاد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زاد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زاده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ولوژ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ولوژ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0:17:00Z</dcterms:modified>
  <cp:revision>5</cp:revision>
  <dc:subject/>
  <dc:title>برنامه هفتگي نيمسال                     رشته                           (                      )</dc:title>
</cp:coreProperties>
</file>