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دوم   سال تحصيلي        </w:t>
      </w:r>
      <w:r>
        <w:rPr>
          <w:rFonts w:cs="B Compset"/>
          <w:b/>
          <w:bCs/>
          <w:sz w:val="22"/>
          <w:szCs w:val="22"/>
          <w:lang w:bidi="fa-IR"/>
        </w:rPr>
        <w:t>99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1398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رشته       صنایع شیمیایی</w:t>
      </w:r>
      <w:r>
        <w:rPr>
          <w:rFonts w:cs="B Compset"/>
          <w:b/>
          <w:bCs/>
          <w:sz w:val="22"/>
          <w:szCs w:val="22"/>
          <w:rtl w:val="true"/>
          <w:lang w:bidi="fa-IR"/>
        </w:rPr>
        <w:t>-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کارشناسی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268"/>
        <w:gridCol w:w="2316"/>
        <w:gridCol w:w="2220"/>
        <w:gridCol w:w="2127"/>
      </w:tblGrid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lang w:bidi="fa-IR"/>
              </w:rPr>
              <w:t>4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ان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ان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ان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ان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ان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ان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ودینام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ودینام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س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آیندجداس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نا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ندگارز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آیندجداس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نایع</w:t>
            </w:r>
            <w:r>
              <w:rPr>
                <w:rFonts w:cs="B Nazanin"/>
                <w:b/>
                <w:bCs/>
                <w:sz w:val="14"/>
                <w:szCs w:val="14"/>
              </w:rPr>
              <w:t>1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ندگارزا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آیندجداس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نا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1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ندگارز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آیندجداس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نا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4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ندگارزا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ج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دگارز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ج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دگارز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ج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ان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ان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ان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ان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آ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آ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صف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سا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ئ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و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4"/>
                <w:szCs w:val="14"/>
              </w:rPr>
              <w:t>10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ظم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ظم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ظم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ظم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4:00Z</dcterms:created>
  <dc:creator>amoz</dc:creator>
  <dc:description/>
  <cp:keywords/>
  <dc:language>en-US</dc:language>
  <cp:lastModifiedBy>berenji12</cp:lastModifiedBy>
  <cp:lastPrinted>2019-06-24T10:37:00Z</cp:lastPrinted>
  <dcterms:modified xsi:type="dcterms:W3CDTF">2020-02-05T10:50:00Z</dcterms:modified>
  <cp:revision>8</cp:revision>
  <dc:subject/>
  <dc:title>برنامه هفتگي نيمسال                     رشته                           (                      )</dc:title>
</cp:coreProperties>
</file>