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Compset"/>
        </w:rPr>
      </w:pP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برنامه هفتگي      نيمسال   نیمه  دوم              سال تحصيلي        </w:t>
      </w:r>
      <w:r>
        <w:rPr>
          <w:rFonts w:cs="B Compset"/>
          <w:b/>
          <w:bCs/>
          <w:sz w:val="22"/>
          <w:szCs w:val="22"/>
          <w:lang w:bidi="fa-IR"/>
        </w:rPr>
        <w:t>99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Compset"/>
          <w:b/>
          <w:bCs/>
          <w:sz w:val="22"/>
          <w:szCs w:val="22"/>
          <w:lang w:bidi="fa-IR"/>
        </w:rPr>
        <w:t>98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رشته       مربی کودک      </w:t>
      </w:r>
      <w:r>
        <w:rPr>
          <w:rFonts w:cs="B Compset"/>
          <w:rtl w:val="true"/>
        </w:rPr>
        <w:t xml:space="preserve">                      </w:t>
      </w:r>
    </w:p>
    <w:tbl>
      <w:tblPr>
        <w:bidiVisual w:val="true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418"/>
        <w:gridCol w:w="2997"/>
        <w:gridCol w:w="1539"/>
        <w:gridCol w:w="2977"/>
      </w:tblGrid>
      <w:tr>
        <w:trPr>
          <w:trHeight w:val="41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ور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ور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ور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ور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ی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مر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2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ا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ی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مر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2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ا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عفر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عفر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عفر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عفر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8"/>
                <w:szCs w:val="18"/>
              </w:rPr>
              <w:t>1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ی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ب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ی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1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8"/>
                <w:szCs w:val="18"/>
              </w:rPr>
              <w:t>1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ی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ب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ی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1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8"/>
                <w:szCs w:val="18"/>
              </w:rPr>
              <w:t>1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ی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ب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ی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1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8"/>
                <w:szCs w:val="18"/>
              </w:rPr>
              <w:t>1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ی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ب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ی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1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ن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Compse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ن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ن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ن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ر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اهر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</w:tr>
      <w:tr>
        <w:trPr>
          <w:trHeight w:val="1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ر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اهر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ر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اهر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ر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اهر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ر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اهر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ور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ور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وری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ور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ور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ور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وج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4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ور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و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ور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ثن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2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مو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ثن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مو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ثن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2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مو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ثن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</w:rPr>
              <w:t>2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مو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2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ئ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ی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8"/>
                <w:szCs w:val="18"/>
              </w:rPr>
              <w:t>2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</w:tr>
      <w:tr>
        <w:trPr>
          <w:trHeight w:val="3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2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ئ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ی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8"/>
                <w:szCs w:val="18"/>
              </w:rPr>
              <w:t>2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6:00Z</dcterms:created>
  <dc:creator>amoz</dc:creator>
  <dc:description/>
  <cp:keywords/>
  <dc:language>en-US</dc:language>
  <cp:lastModifiedBy>berenji12</cp:lastModifiedBy>
  <cp:lastPrinted>2019-06-24T10:37:00Z</cp:lastPrinted>
  <dcterms:modified xsi:type="dcterms:W3CDTF">2020-02-05T10:24:00Z</dcterms:modified>
  <cp:revision>4</cp:revision>
  <dc:subject/>
  <dc:title>برنامه هفتگي نيمسال                     رشته                           (                      )</dc:title>
</cp:coreProperties>
</file>