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4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70"/>
        <w:gridCol w:w="1745"/>
        <w:gridCol w:w="3150"/>
      </w:tblGrid>
      <w:tr>
        <w:trPr>
          <w:trHeight w:val="825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آموزشك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شاهر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99</w:t>
            </w:r>
            <w:r>
              <w:rPr>
                <w:rFonts w:cs="B Tit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یف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غذا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وعد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ری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ی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دمج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یمه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ور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بز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بی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بز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ه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ی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ی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رش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د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لاد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امبول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لاد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قالی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رف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وب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لاد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نیس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لوی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گوجه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م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بی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کوسی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می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کارو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وروس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ک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بز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خی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ت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خیارش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قیمت قطعی جهت شرکت در مناقصه</w:t>
      </w:r>
    </w:p>
    <w:tbl>
      <w:tblPr>
        <w:bidiVisual w:val="true"/>
        <w:tblW w:w="104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2700"/>
      </w:tblGrid>
      <w:tr>
        <w:trPr>
          <w:trHeight w:val="382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وا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ی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ک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صر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یال</w:t>
            </w:r>
          </w:p>
        </w:tc>
      </w:tr>
      <w:tr>
        <w:trPr>
          <w:trHeight w:val="33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5/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وا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ی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ک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صر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یال</w:t>
            </w:r>
          </w:p>
        </w:tc>
      </w:tr>
      <w:tr>
        <w:trPr>
          <w:trHeight w:val="480" w:hRule="atLeast"/>
        </w:trPr>
        <w:tc>
          <w:tcPr>
            <w:tcW w:w="1040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قرائ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کام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تای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40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مض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یمانک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0:00Z</dcterms:created>
  <dc:creator>dabir</dc:creator>
  <dc:description/>
  <cp:keywords/>
  <dc:language>en-US</dc:language>
  <cp:lastModifiedBy>saem</cp:lastModifiedBy>
  <cp:lastPrinted>2019-09-01T09:03:00Z</cp:lastPrinted>
  <dcterms:modified xsi:type="dcterms:W3CDTF">2019-10-02T08:57:00Z</dcterms:modified>
  <cp:revision>17</cp:revision>
  <dc:subject/>
  <dc:title>آنالیز قیمت برنامه غذايي آموزشكده  فنی پسران سمنان در سال تحصیلی 97-96</dc:title>
</cp:coreProperties>
</file>