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طراحی و دوخت             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8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و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و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و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وتم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غ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بدیا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وسف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بد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طراحی و دوخت             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28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را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زئ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زئ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زئ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زئ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مر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6:00Z</dcterms:created>
  <dc:creator>amoz</dc:creator>
  <dc:description/>
  <cp:keywords/>
  <dc:language>en-US</dc:language>
  <cp:lastModifiedBy>hajari</cp:lastModifiedBy>
  <cp:lastPrinted>2012-11-10T15:28:00Z</cp:lastPrinted>
  <dcterms:modified xsi:type="dcterms:W3CDTF">2016-01-26T06:22:00Z</dcterms:modified>
  <cp:revision>63</cp:revision>
  <dc:subject/>
  <dc:title>برنامه هفتگي نيمسال                     رشته                           (                      ) </dc:title>
</cp:coreProperties>
</file>