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  دوم 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5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4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کامپیوتر       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80"/>
        <w:gridCol w:w="1980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singl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دخد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ج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دخد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ج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پای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ج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پای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ج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س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س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ع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خ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س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ع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خ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س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ژ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خ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سین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خد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خ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س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خد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خد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خد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سیته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و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غ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سیته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و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غ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غ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غ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دخدای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ف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ج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تم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م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نتر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دخد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ف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ج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تم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میرز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ف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ج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میرز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ف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ج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بک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میرزاد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ب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میرزاد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بک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میرزاد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شب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میرزاد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میرز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خدای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میرز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خد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میرز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خد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میرز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خد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ت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غرزاد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ب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ت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غرزاد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ت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غرزاد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ت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غرزاد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رسا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رسا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رسا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ب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رسا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ب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ب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خد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خد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44:00Z</dcterms:created>
  <dc:creator>amoz</dc:creator>
  <dc:description/>
  <cp:keywords/>
  <dc:language>en-US</dc:language>
  <cp:lastModifiedBy>hajari</cp:lastModifiedBy>
  <cp:lastPrinted>2015-10-13T09:37:00Z</cp:lastPrinted>
  <dcterms:modified xsi:type="dcterms:W3CDTF">2016-01-26T06:34:00Z</dcterms:modified>
  <cp:revision>50</cp:revision>
  <dc:subject/>
  <dc:title>برنامه هفتگي نيمسال                     رشته                           (                      ) </dc:title>
</cp:coreProperties>
</file>