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Bardiya"/>
          <w:b/>
          <w:b/>
          <w:bCs/>
          <w:sz w:val="50"/>
          <w:szCs w:val="50"/>
          <w:lang w:bidi="fa-IR"/>
        </w:rPr>
      </w:pPr>
      <w:r>
        <w:rPr>
          <w:rFonts w:cs="B Bardiya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sz w:val="50"/>
          <w:szCs w:val="50"/>
          <w:lang w:val="en-US" w:eastAsia="en-US" w:bidi="fa-IR"/>
        </w:rPr>
      </w:pPr>
      <w:r>
        <w:rPr>
          <w:rFonts w:cs="B Nazanin" w:ascii="B Titr,Bold;Times New Roman" w:hAnsi="B Titr,Bold;Times New Roman"/>
          <w:b/>
          <w:bCs/>
          <w:sz w:val="50"/>
          <w:szCs w:val="5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27125</wp:posOffset>
                </wp:positionH>
                <wp:positionV relativeFrom="paragraph">
                  <wp:posOffset>59055</wp:posOffset>
                </wp:positionV>
                <wp:extent cx="156972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367155" cy="166052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6pt;height:139.45pt;mso-wrap-distance-left:9.05pt;mso-wrap-distance-right:9.05pt;mso-wrap-distance-top:0pt;mso-wrap-distance-bottom:0pt;margin-top:4.65pt;mso-position-vertical-relative:text;margin-left:88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val="en-US" w:eastAsia="en-US" w:bidi="fa-IR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 w:bidi="fa-IR"/>
                        </w:rPr>
                        <w:drawing>
                          <wp:inline distT="0" distB="0" distL="0" distR="0">
                            <wp:extent cx="1367155" cy="166052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94"/>
          <w:szCs w:val="94"/>
        </w:rPr>
      </w:pPr>
      <w:r>
        <w:rPr>
          <w:rFonts w:ascii="IranNastaliq" w:hAnsi="IranNastaliq" w:cs="IranNastaliq"/>
          <w:sz w:val="94"/>
          <w:sz w:val="94"/>
          <w:szCs w:val="94"/>
          <w:rtl w:val="true"/>
        </w:rPr>
        <w:t>دفترچه کارآموز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94"/>
          <w:szCs w:val="94"/>
        </w:rPr>
      </w:pPr>
      <w:r>
        <w:rPr>
          <w:rFonts w:ascii="IranNastaliq" w:hAnsi="IranNastaliq" w:cs="IranNastaliq"/>
          <w:sz w:val="94"/>
          <w:sz w:val="94"/>
          <w:szCs w:val="94"/>
          <w:rtl w:val="true"/>
        </w:rPr>
        <w:t>دانشکده فنی  وحرفه ای دختران شاهرود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94"/>
          <w:szCs w:val="94"/>
        </w:rPr>
      </w:pPr>
      <w:r>
        <w:rPr>
          <w:rFonts w:eastAsia="IranNastaliq" w:cs="IranNastaliq" w:ascii="IranNastaliq" w:hAnsi="IranNastaliq"/>
          <w:sz w:val="94"/>
          <w:szCs w:val="94"/>
          <w:rtl w:val="true"/>
        </w:rPr>
        <w:t xml:space="preserve">                                                                          </w:t>
      </w:r>
      <w:r>
        <w:rPr>
          <w:rFonts w:ascii="IranNastaliq" w:hAnsi="IranNastaliq" w:cs="IranNastaliq"/>
          <w:sz w:val="94"/>
          <w:sz w:val="94"/>
          <w:szCs w:val="94"/>
          <w:rtl w:val="true"/>
        </w:rPr>
        <w:t>نام  دانشجو</w:t>
      </w:r>
      <w:r>
        <w:rPr>
          <w:rFonts w:cs="IranNastaliq" w:ascii="IranNastaliq" w:hAnsi="IranNastaliq"/>
          <w:sz w:val="94"/>
          <w:szCs w:val="9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94"/>
          <w:szCs w:val="94"/>
        </w:rPr>
      </w:pPr>
      <w:r>
        <w:rPr>
          <w:rFonts w:eastAsia="IranNastaliq" w:cs="IranNastaliq" w:ascii="IranNastaliq" w:hAnsi="IranNastaliq"/>
          <w:sz w:val="94"/>
          <w:szCs w:val="94"/>
          <w:rtl w:val="true"/>
        </w:rPr>
        <w:t xml:space="preserve">                   </w:t>
      </w:r>
      <w:r>
        <w:rPr>
          <w:rFonts w:cs="IranNastaliq" w:ascii="IranNastaliq" w:hAnsi="IranNastaliq"/>
          <w:sz w:val="94"/>
          <w:szCs w:val="94"/>
          <w:rtl w:val="true"/>
        </w:rPr>
        <w:tab/>
        <w:tab/>
        <w:tab/>
        <w:t xml:space="preserve">              </w:t>
      </w:r>
      <w:r>
        <w:rPr>
          <w:rFonts w:ascii="IranNastaliq" w:hAnsi="IranNastaliq" w:cs="IranNastaliq"/>
          <w:sz w:val="94"/>
          <w:sz w:val="94"/>
          <w:szCs w:val="94"/>
          <w:rtl w:val="true"/>
        </w:rPr>
        <w:t xml:space="preserve">شماره دانشجویی </w:t>
      </w:r>
      <w:r>
        <w:rPr>
          <w:rFonts w:cs="IranNastaliq" w:ascii="IranNastaliq" w:hAnsi="IranNastaliq"/>
          <w:sz w:val="94"/>
          <w:szCs w:val="9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Zar"/>
          <w:sz w:val="22"/>
          <w:szCs w:val="22"/>
          <w:lang w:bidi="fa-IR"/>
        </w:rPr>
      </w:pPr>
      <w:r>
        <w:rPr>
          <w:rFonts w:eastAsia="Calibri" w:cs="B Zar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48"/>
          <w:szCs w:val="48"/>
        </w:rPr>
      </w:pPr>
      <w:r>
        <w:rPr>
          <w:rFonts w:eastAsia="IranNastaliq" w:cs="IranNastaliq" w:ascii="IranNastaliq" w:hAnsi="IranNastaliq"/>
          <w:sz w:val="48"/>
          <w:szCs w:val="48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نام مدرس کارآموزی دردانشکده </w:t>
      </w:r>
      <w:r>
        <w:rPr>
          <w:rFonts w:cs="IranNastaliq" w:ascii="IranNastaliq" w:hAnsi="IranNastaliq"/>
          <w:sz w:val="48"/>
          <w:szCs w:val="48"/>
          <w:rtl w:val="true"/>
        </w:rPr>
        <w:t xml:space="preserve">: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Homa"/>
          <w:sz w:val="22"/>
          <w:szCs w:val="22"/>
          <w:lang w:bidi="fa-IR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48"/>
          <w:szCs w:val="48"/>
        </w:rPr>
      </w:pPr>
      <w:r>
        <w:rPr>
          <w:rFonts w:eastAsia="IranNastaliq" w:cs="IranNastaliq" w:ascii="IranNastaliq" w:hAnsi="IranNastaliq"/>
          <w:sz w:val="48"/>
          <w:szCs w:val="48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نام سرپرست در محل کار </w:t>
      </w:r>
      <w:r>
        <w:rPr>
          <w:rFonts w:cs="IranNastaliq" w:ascii="IranNastaliq" w:hAnsi="IranNastaliq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Zar"/>
          <w:sz w:val="22"/>
          <w:szCs w:val="22"/>
          <w:lang w:bidi="fa-IR"/>
        </w:rPr>
      </w:pPr>
      <w:r>
        <w:rPr>
          <w:rFonts w:eastAsia="Calibri" w:cs="B Zar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Zar"/>
          <w:sz w:val="22"/>
          <w:szCs w:val="22"/>
          <w:lang w:bidi="fa-IR"/>
        </w:rPr>
      </w:pPr>
      <w:r>
        <w:rPr>
          <w:rFonts w:eastAsia="Calibri" w:cs="B Zar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Zar"/>
          <w:sz w:val="22"/>
          <w:szCs w:val="22"/>
          <w:lang w:bidi="fa-IR"/>
        </w:rPr>
      </w:pPr>
      <w:r>
        <w:rPr>
          <w:rFonts w:eastAsia="Calibri" w:cs="B Zar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آدرس </w:t>
      </w:r>
      <w:r>
        <w:rPr>
          <w:rFonts w:cs="IranNastaliq" w:ascii="IranNastaliq" w:hAnsi="IranNastaliq"/>
          <w:sz w:val="48"/>
          <w:szCs w:val="48"/>
          <w:rtl w:val="true"/>
        </w:rPr>
        <w:t xml:space="preserve">: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شاهرود </w:t>
      </w:r>
      <w:r>
        <w:rPr>
          <w:rFonts w:cs="IranNastaliq" w:ascii="IranNastaliq" w:hAnsi="IranNastaliq"/>
          <w:sz w:val="48"/>
          <w:szCs w:val="48"/>
          <w:rtl w:val="true"/>
        </w:rPr>
        <w:t xml:space="preserve">: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میدان </w:t>
      </w:r>
      <w:r>
        <w:rPr>
          <w:rFonts w:cs="IranNastaliq" w:ascii="IranNastaliq" w:hAnsi="IranNastaliq"/>
          <w:sz w:val="48"/>
          <w:szCs w:val="48"/>
        </w:rPr>
        <w:t>7</w:t>
      </w:r>
      <w:r>
        <w:rPr>
          <w:rFonts w:cs="IranNastaliq" w:ascii="IranNastaliq" w:hAnsi="IranNastaliq"/>
          <w:sz w:val="48"/>
          <w:szCs w:val="48"/>
          <w:rtl w:val="true"/>
        </w:rPr>
        <w:t xml:space="preserve">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تیر دانشکده فنی و حرفه ای دختران شاهرود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94"/>
          <w:szCs w:val="94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>صندوق پستی</w:t>
      </w:r>
      <w:r>
        <w:rPr>
          <w:rFonts w:cs="IranNastaliq" w:ascii="IranNastaliq" w:hAnsi="IranNastaliq"/>
          <w:sz w:val="48"/>
          <w:szCs w:val="48"/>
          <w:rtl w:val="true"/>
        </w:rPr>
        <w:t xml:space="preserve">:   </w:t>
      </w:r>
      <w:r>
        <w:rPr>
          <w:rFonts w:cs="IranNastaliq" w:ascii="IranNastaliq" w:hAnsi="IranNastaliq"/>
          <w:sz w:val="48"/>
          <w:szCs w:val="48"/>
        </w:rPr>
        <w:t>555</w:t>
      </w:r>
      <w:r>
        <w:rPr>
          <w:rFonts w:cs="IranNastaliq" w:ascii="IranNastaliq" w:hAnsi="IranNastaliq"/>
          <w:sz w:val="48"/>
          <w:szCs w:val="48"/>
          <w:rtl w:val="true"/>
        </w:rPr>
        <w:t xml:space="preserve">-  </w:t>
      </w:r>
      <w:r>
        <w:rPr>
          <w:rFonts w:cs="IranNastaliq" w:ascii="IranNastaliq" w:hAnsi="IranNastaliq"/>
          <w:sz w:val="48"/>
          <w:szCs w:val="48"/>
        </w:rPr>
        <w:t>361555</w:t>
      </w:r>
      <w:r>
        <w:rPr>
          <w:rFonts w:cs="IranNastaliq" w:ascii="IranNastaliq" w:hAnsi="IranNastaliq"/>
          <w:sz w:val="48"/>
          <w:szCs w:val="48"/>
          <w:rtl w:val="true"/>
        </w:rPr>
        <w:t xml:space="preserve"> 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تلفن تماس </w:t>
      </w:r>
      <w:r>
        <w:rPr>
          <w:rFonts w:cs="IranNastaliq" w:ascii="IranNastaliq" w:hAnsi="IranNastaliq"/>
          <w:sz w:val="48"/>
          <w:szCs w:val="48"/>
          <w:rtl w:val="true"/>
        </w:rPr>
        <w:t xml:space="preserve">:    </w:t>
      </w:r>
      <w:r>
        <w:rPr>
          <w:rFonts w:cs="IranNastaliq" w:ascii="IranNastaliq" w:hAnsi="IranNastaliq"/>
          <w:sz w:val="48"/>
          <w:szCs w:val="48"/>
        </w:rPr>
        <w:t>32333889</w:t>
      </w:r>
      <w:r>
        <w:rPr>
          <w:rFonts w:cs="IranNastaliq" w:ascii="IranNastaliq" w:hAnsi="IranNastaliq"/>
          <w:sz w:val="48"/>
          <w:szCs w:val="48"/>
          <w:rtl w:val="true"/>
        </w:rPr>
        <w:t xml:space="preserve"> </w:t>
      </w:r>
      <w:r>
        <w:rPr>
          <w:rFonts w:cs="IranNastaliq" w:ascii="IranNastaliq" w:hAnsi="IranNastaliq"/>
          <w:sz w:val="48"/>
          <w:szCs w:val="48"/>
        </w:rPr>
        <w:t>023</w:t>
      </w:r>
      <w:r>
        <w:rPr>
          <w:rFonts w:cs="IranNastaliq" w:ascii="IranNastaliq" w:hAnsi="IranNastaliq"/>
          <w:sz w:val="48"/>
          <w:szCs w:val="48"/>
          <w:rtl w:val="true"/>
        </w:rPr>
        <w:t xml:space="preserve">         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دورنگار</w:t>
      </w:r>
      <w:r>
        <w:rPr>
          <w:rFonts w:cs="IranNastaliq" w:ascii="IranNastaliq" w:hAnsi="IranNastaliq"/>
          <w:sz w:val="48"/>
          <w:szCs w:val="48"/>
          <w:rtl w:val="true"/>
        </w:rPr>
        <w:t xml:space="preserve">:   </w:t>
      </w:r>
      <w:r>
        <w:rPr>
          <w:rFonts w:cs="IranNastaliq" w:ascii="IranNastaliq" w:hAnsi="IranNastaliq"/>
          <w:sz w:val="48"/>
          <w:szCs w:val="48"/>
        </w:rPr>
        <w:t>023323970590</w:t>
      </w:r>
    </w:p>
    <w:p>
      <w:pPr>
        <w:pStyle w:val="Normal"/>
        <w:bidi w:val="1"/>
        <w:ind w:left="0" w:right="0" w:hanging="0"/>
        <w:jc w:val="left"/>
        <w:rPr>
          <w:rFonts w:ascii="B Titr,Bold;Times New Roman" w:hAnsi="B Titr,Bold;Times New Roman" w:cs="B Nazanin"/>
          <w:b/>
          <w:b/>
          <w:bCs/>
        </w:rPr>
      </w:pPr>
      <w:r>
        <w:rPr>
          <w:rFonts w:eastAsia="IranNastaliq" w:cs="IranNastaliq" w:ascii="IranNastaliq" w:hAnsi="IranNastaliq"/>
          <w:sz w:val="94"/>
          <w:szCs w:val="94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B Titr,Bold;Times New Roman" w:hAnsi="B Titr,Bold;Times New Roman" w:cs="B Nazanin"/>
          <w:b/>
          <w:b/>
          <w:bCs/>
        </w:rPr>
      </w:pPr>
      <w:r>
        <w:rPr>
          <w:rFonts w:cs="B Nazanin" w:ascii="B Titr,Bold;Times New Roman" w:hAnsi="B Titr,Bold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 Titr,Bold;Times New Roman" w:hAnsi="B Titr,Bold;Times New Roman"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 w:ascii="B Titr,Bold;Times New Roman" w:hAnsi="B Titr,Bold;Times New Roman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ragraph">
                  <wp:posOffset>152400</wp:posOffset>
                </wp:positionV>
                <wp:extent cx="7019925" cy="90170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9016920"/>
                        </a:xfrm>
                        <a:custGeom>
                          <a:avLst/>
                          <a:gdLst>
                            <a:gd name="textAreaLeft" fmla="*/ 194040 w 3979800"/>
                            <a:gd name="textAreaRight" fmla="*/ 3785760 w 3979800"/>
                            <a:gd name="textAreaTop" fmla="*/ 194040 h 5112000"/>
                            <a:gd name="textAreaBottom" fmla="*/ 4917960 h 5112000"/>
                          </a:gdLst>
                          <a:ahLst/>
                          <a:rect l="textAreaLeft" t="textAreaTop" r="textAreaRight" b="textAreaBottom"/>
                          <a:pathLst>
                            <a:path w="21600" h="27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44"/>
                              </a:lnTo>
                              <a:arcTo wR="3600" hR="3600" stAng="10800000" swAng="-5400000"/>
                              <a:lnTo>
                                <a:pt x="18000" y="27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7pt;margin-top:12pt;width:552.7pt;height:709.95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B Titr,Bold;Times New Roman" w:hAnsi="B Titr,Bold;Times New Roman" w:cs="B Nazanin"/>
          <w:b/>
          <w:b/>
          <w:bCs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center"/>
        <w:rPr>
          <w:rFonts w:ascii="B Titr,Bold;Times New Roman" w:hAnsi="B Titr,Bold;Times New Roman" w:cs="B Nazanin"/>
          <w:b/>
          <w:b/>
          <w:bCs/>
        </w:rPr>
      </w:pPr>
      <w:r>
        <w:rPr>
          <w:rFonts w:ascii="B Titr,Bold;Times New Roman" w:hAnsi="B Titr,Bold;Times New Roman" w:cs="B Nazanin"/>
          <w:b/>
          <w:b/>
          <w:bCs/>
          <w:rtl w:val="true"/>
        </w:rPr>
        <w:t>مهم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rtl w:val="true"/>
        </w:rPr>
        <w:t xml:space="preserve"> </w:t>
      </w:r>
      <w:r>
        <w:rPr>
          <w:rFonts w:cs="B Nazanin" w:ascii="B Titr,Bold;Times New Roman" w:hAnsi="B Titr,Bold;Times New Roman"/>
          <w:b/>
          <w:bCs/>
          <w:rtl w:val="true"/>
        </w:rPr>
        <w:t>:    ((</w:t>
      </w:r>
      <w:r>
        <w:rPr>
          <w:rFonts w:ascii="B Titr,Bold;Times New Roman" w:hAnsi="B Titr,Bold;Times New Roman" w:cs="B Nazanin"/>
          <w:b/>
          <w:b/>
          <w:bCs/>
          <w:rtl w:val="true"/>
        </w:rPr>
        <w:t>دانشجو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rtl w:val="true"/>
        </w:rPr>
        <w:t>گرام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rtl w:val="true"/>
        </w:rPr>
        <w:t>حتما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rtl w:val="true"/>
        </w:rPr>
        <w:t>مطالع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rtl w:val="true"/>
        </w:rPr>
        <w:t>فرمائید</w:t>
      </w:r>
      <w:r>
        <w:rPr>
          <w:rFonts w:cs="B Nazanin" w:ascii="B Titr,Bold;Times New Roman" w:hAnsi="B Titr,Bold;Times New Roman"/>
          <w:b/>
          <w:bCs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Titr,Bold;Times New Roman" w:hAnsi="B Titr,Bold;Times New Roman" w:cs="B Nazanin"/>
          <w:b/>
          <w:b/>
          <w:bCs/>
          <w:rtl w:val="true"/>
        </w:rPr>
        <w:t>انتخاب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rtl w:val="true"/>
        </w:rPr>
        <w:t>واحد</w:t>
      </w:r>
      <w:r>
        <w:rPr>
          <w:rFonts w:ascii="B Titr,Bold;Times New Roman" w:hAnsi="B Titr,Bold;Times New Roman" w:eastAsia="B Titr,Bold;Times New Roman" w:cs="B Titr,Bold;Times New Roman"/>
          <w:rtl w:val="true"/>
        </w:rPr>
        <w:t xml:space="preserve"> </w:t>
      </w:r>
      <w:r>
        <w:rPr>
          <w:rFonts w:cs="B Nazanin" w:ascii="B Titr,Bold;Times New Roman" w:hAnsi="B Titr,Bold;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(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B Nazanin"/>
          <w:b/>
          <w:bCs/>
        </w:rPr>
        <w:t>5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Titr,Bold;Times New Roman" w:hAnsi="B Titr,Bold;Times New Roman" w:cs="B Nazanin"/>
          <w:b/>
          <w:b/>
          <w:bCs/>
          <w:rtl w:val="true"/>
        </w:rPr>
        <w:t>شیو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rtl w:val="true"/>
        </w:rPr>
        <w:t>اجرا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rtl w:val="true"/>
        </w:rPr>
        <w:t xml:space="preserve"> </w:t>
      </w:r>
      <w:r>
        <w:rPr>
          <w:rFonts w:cs="B Nazanin" w:ascii="B Titr,Bold;Times New Roman" w:hAnsi="B Titr,Bold;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آمو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ض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i/>
          <w:iCs/>
        </w:rPr>
        <w:t>6</w:t>
      </w:r>
      <w:r>
        <w:rPr>
          <w:rFonts w:cs="B Nazanin"/>
          <w:i/>
          <w:iCs/>
          <w:rtl w:val="true"/>
        </w:rPr>
        <w:t>-</w:t>
      </w:r>
      <w:r>
        <w:rPr>
          <w:rFonts w:cs="B Nazanin"/>
          <w:i/>
          <w:iCs/>
        </w:rPr>
        <w:t>8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 </w:t>
      </w:r>
      <w:r>
        <w:rPr>
          <w:rFonts w:cs="B Nazanin"/>
        </w:rPr>
        <w:t>2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ضبا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غی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خ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غی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</w:rPr>
        <w:t>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ر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Cs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نبیه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ول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دو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خ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آمو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جو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26"/>
          <w:szCs w:val="26"/>
          <w:lang w:bidi="fa-IR"/>
        </w:rPr>
      </w:pP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4"/>
          <w:szCs w:val="14"/>
          <w:u w:val="single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rdiya"/>
          <w:b/>
          <w:b/>
          <w:bCs/>
          <w:sz w:val="14"/>
          <w:szCs w:val="14"/>
          <w:u w:val="single"/>
          <w:lang w:bidi="fa-IR"/>
        </w:rPr>
      </w:pPr>
      <w:r>
        <w:rPr>
          <w:rFonts w:cs="B Bardiya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rdiya"/>
          <w:b/>
          <w:b/>
          <w:bCs/>
          <w:sz w:val="14"/>
          <w:szCs w:val="14"/>
          <w:u w:val="single"/>
          <w:lang w:bidi="fa-IR"/>
        </w:rPr>
      </w:pPr>
      <w:r>
        <w:rPr>
          <w:rFonts w:cs="B Bardiya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rdiya"/>
          <w:b/>
          <w:b/>
          <w:bCs/>
          <w:sz w:val="14"/>
          <w:szCs w:val="14"/>
          <w:u w:val="single"/>
          <w:lang w:bidi="fa-IR"/>
        </w:rPr>
      </w:pPr>
      <w:r>
        <w:rPr>
          <w:rFonts w:cs="B Bardiya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rdiya"/>
          <w:b/>
          <w:b/>
          <w:bCs/>
          <w:sz w:val="14"/>
          <w:szCs w:val="14"/>
          <w:u w:val="single"/>
          <w:lang w:bidi="fa-IR"/>
        </w:rPr>
      </w:pPr>
      <w:r>
        <w:rPr>
          <w:rFonts w:cs="B Bardiya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rdiya"/>
          <w:b/>
          <w:b/>
          <w:bCs/>
          <w:sz w:val="14"/>
          <w:szCs w:val="14"/>
          <w:u w:val="single"/>
          <w:lang w:bidi="fa-IR"/>
        </w:rPr>
      </w:pPr>
      <w:r>
        <w:rPr>
          <w:rFonts w:cs="B Bardiya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rdiya"/>
          <w:b/>
          <w:b/>
          <w:bCs/>
          <w:sz w:val="14"/>
          <w:szCs w:val="14"/>
          <w:u w:val="single"/>
          <w:lang w:bidi="fa-IR"/>
        </w:rPr>
      </w:pPr>
      <w:r>
        <w:rPr>
          <w:rFonts w:cs="B Bardiya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cs="B Bardiya"/>
          <w:b/>
          <w:b/>
          <w:bCs/>
          <w:sz w:val="14"/>
          <w:szCs w:val="14"/>
          <w:u w:val="single"/>
          <w:lang w:val="en-US" w:eastAsia="en-US" w:bidi="fa-IR"/>
        </w:rPr>
      </w:pPr>
      <w:r>
        <w:rPr>
          <w:rFonts w:cs="B Bardiya" w:ascii="B Titr,Bold;Times New Roman" w:hAnsi="B Titr,Bold;Times New Roman"/>
          <w:b/>
          <w:bCs/>
          <w:sz w:val="14"/>
          <w:szCs w:val="1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1090</wp:posOffset>
                </wp:positionH>
                <wp:positionV relativeFrom="paragraph">
                  <wp:posOffset>116840</wp:posOffset>
                </wp:positionV>
                <wp:extent cx="7019925" cy="91059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9105840"/>
                        </a:xfrm>
                        <a:custGeom>
                          <a:avLst/>
                          <a:gdLst>
                            <a:gd name="textAreaLeft" fmla="*/ 194040 w 3979800"/>
                            <a:gd name="textAreaRight" fmla="*/ 3785760 w 3979800"/>
                            <a:gd name="textAreaTop" fmla="*/ 194040 h 5162400"/>
                            <a:gd name="textAreaBottom" fmla="*/ 496836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280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18"/>
                              </a:lnTo>
                              <a:arcTo wR="3600" hR="3600" stAng="10800000" swAng="-5400000"/>
                              <a:lnTo>
                                <a:pt x="18000" y="280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Titr,Bold;Times New Roman" w:hAnsi="B Titr,Bold;Times New Roman" w:eastAsia="Times New Roman" w:cs="B Nazanin"/>
                                <w:color w:val="auto"/>
                                <w:lang w:val="en-US" w:bidi="ar-SA"/>
                              </w:rPr>
                              <w:t>مهم :    ((دانشجوی گرامی حتما مطالعه فرمائید)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>دانشجويان در صورت داشت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 xml:space="preserve"> هرگونه مشك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>در محل كارآموز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 xml:space="preserve"> مراتب را بلافاصله به دفتر ارتباط با صنعت ب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>3239330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B Roya" w:hAnsi="B Roy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BRoya" w:hAnsi="BRoya"/>
                                <w:color w:val="auto"/>
                                <w:lang w:val="en-US" w:bidi="fa-IR"/>
                              </w:rPr>
                              <w:t xml:space="preserve">گزارش نمايند.ویا با  شماره عمومي دانشکد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B Roya" w:hAnsi="B Roya"/>
                                <w:color w:val="auto"/>
                                <w:lang w:val="en-US" w:bidi="fa-IR"/>
                              </w:rPr>
                              <w:t>32393889-023 تماس حاصل نمایند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PSMT;Times New Roman" w:hAnsi="TimesNewRomanPSMT;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NewRomanPSMT;Times New Roman" w:hAnsi="TimesNewRomanPSMT;Times New Roman" w:eastAsia="Times New Roman" w:cs="B Nazanin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PSMT;Times New Roman" w:hAnsi="TimesNewRomanPSMT;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eastAsia="Times New Roman" w:cs="B Nazanin" w:ascii="BRoya" w:hAnsi="BRoya"/>
                                <w:color w:val="auto"/>
                                <w:lang w:val="en-US" w:bidi="fa-IR"/>
                              </w:rPr>
                              <w:t xml:space="preserve">  زمان اخذ معرفي نامه از دفتر ارتباط با صنعت تا يك هفته پس از حذف و اضافه هر تر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Nazanin" w:ascii="BRoya" w:hAnsi="BRoya"/>
                                <w:color w:val="auto"/>
                                <w:lang w:val="en-US" w:bidi="fa-IR"/>
                              </w:rPr>
                              <w:t xml:space="preserve"> بوده و قابل تمديد نمي باشد و در مواقع ضرورت با مجوز معاون پژوهشي و به صورت مشروط معرفي نامه صادر خواهد شد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eastAsia="Times New Roman" w:cs="B Nazanin" w:ascii="BRoya" w:hAnsi="BRoya"/>
                                <w:color w:val="auto"/>
                                <w:lang w:val="en-US" w:bidi="fa-IR"/>
                              </w:rPr>
                              <w:t>دانشجو موظف است، حداكثر يك هفته پس از صدور معرفي نامه به واحد صنعتي مراجعه و مراحل تثبيت كار آموزي خود را به انجام برساند و در غير اين صورت مسئوليت عدم پذيرش وي توسط واحد صنعتي به عهده خود است 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Nazanin" w:ascii="BRoya" w:hAnsi="BRoya"/>
                                <w:color w:val="auto"/>
                                <w:lang w:val="en-US" w:bidi="fa-IR"/>
                              </w:rPr>
                              <w:t xml:space="preserve"> بديهي است پس از انقضاي تاريخ فوق الذكر ثبت نام كار آموزي كان لم يكن بوده و به جزء موارد خاص به تشخيص دفتر ارتباط باصنعت.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eastAsia="Times New Roman" w:cs="B Nazanin" w:ascii="BRoya" w:hAnsi="BRoya"/>
                                <w:color w:val="auto"/>
                                <w:lang w:val="en-US" w:bidi="fa-IR"/>
                              </w:rPr>
                              <w:t>در ترم مذكور دانشجو مجاز به گذراندن كارآموزي نمي باشد وثبت نام مجددي در همان سال صورت نخواهد گرفت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>در انتخاب محل كارآموزي دقت نمائيد چون معرفي نامه فقط يكبار صادر مي گرد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>گزارشات نهاي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>كه طبق فرمت ذكر شده ، تنظيم و ارائه نشود، مورد قبول نبوده و نمره كارآموزي ثبت نخواهد شد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Roya" w:hAnsi="BRoya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eastAsia="Times New Roman" w:cs="B Nazanin" w:ascii="TimesNewRomanPSMT;Times New Roman" w:hAnsi="TimesNewRomanPSMT;Times New Roman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Nazanin" w:ascii="TimesNewRomanPSMT;Times New Roman" w:hAnsi="TimesNewRomanPSMT;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eastAsia="Times New Roman" w:cs="B Nazanin" w:ascii="BRoya" w:hAnsi="BRoya"/>
                                <w:color w:val="auto"/>
                                <w:lang w:val="en-US" w:bidi="fa-IR"/>
                              </w:rPr>
                              <w:t>در صورت مراجعه و يا تماس تلفني مسئول دفتر ارتباط با صنعت دانشکده، اگر دانشجو در محل كارآموزي حاضر نباشد(تا 3 بار حاضر نباشد) غيبت تلقي شده و واحد كارآموزي وي حذف خواهدشد، لذا دانشجويان محترم حتما قبل از شروع كارآموز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eastAsia="Times New Roman" w:cs="B Nazanin" w:ascii="BRoya" w:hAnsi="BRoya"/>
                                <w:color w:val="auto"/>
                                <w:lang w:val="en-US" w:bidi="fa-IR"/>
                              </w:rPr>
                              <w:t xml:space="preserve"> فرم تعهد وشروع به کار در محل كارآموزي را كه به تاييد سرپرست كارآموزي رسانده وسپس به دفتر ارتباط با صنعت تحويل نمايند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تهیه گزارش کارآموز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ای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ام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چکیده  -  مقدمه ) تعریف کارآموزی ( معرفی محل کارآموزی  - سال تاسیس  - بررسی پرسن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-  بررسی مساحت وساختار- بررسی فعالیتها و تحلیل آن-    بررسی چینش کارگاهی و تحلیل آن  -  آدرس محل و محل های وابسته  - بررسی ورودی نیازها و مواد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بررسی خروجی محصولا ت-   بررسی وضعیت سیستم آموزش بررسی و تحلیل ایمنی در محل  -  بررسی  و تحلیل کارمندان و نیاز پرسنلی - چگونگی استخدام پرسن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-  بررسی وضعیت مدرکهای تحصیلی-    بررسی وضعیت سن  کارکنان بررسی وضعیت  سود  -  گزارش فعالیتهای انجام شده  و چگونگی فراگیری فنون عم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ar-SA"/>
                              </w:rPr>
                              <w:t xml:space="preserve">  نتیجه گیری و ارزشیابی  کلیه فعالیتهای خود را برآورد و به صورت نمودار نشان ده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ar-SA"/>
                              </w:rPr>
                              <w:t xml:space="preserve">  ارائه پیشنهادات و انتقادات در راستای بهبود وضعیت عملکرد محل کار آموزی  -  ارائه  نمونه فرم ها و در صورت وجود لغات ، اصطلاحات یا اختصارات انگلیسی ، ترجمه آنها 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7pt;margin-top:9.2pt;width:552.7pt;height:7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Titr,Bold;Times New Roman" w:hAnsi="B Titr,Bold;Times New Roman" w:eastAsia="Times New Roman" w:cs="B Nazanin"/>
                          <w:color w:val="auto"/>
                          <w:lang w:val="en-US" w:bidi="ar-SA"/>
                        </w:rPr>
                        <w:t>مهم :    ((دانشجوی گرامی حتما مطالعه فرمائید)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>دانشجويان در صورت داشت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 xml:space="preserve"> هرگونه مشك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>در محل كارآموز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 xml:space="preserve"> مراتب را بلافاصله به دفتر ارتباط با صنعت با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>3239330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B Roya" w:hAnsi="B Roy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BRoya" w:hAnsi="BRoya"/>
                          <w:color w:val="auto"/>
                          <w:lang w:val="en-US" w:bidi="fa-IR"/>
                        </w:rPr>
                        <w:t xml:space="preserve">گزارش نمايند.ویا با  شماره عمومي دانشکده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B Roya" w:hAnsi="B Roya"/>
                          <w:color w:val="auto"/>
                          <w:lang w:val="en-US" w:bidi="fa-IR"/>
                        </w:rPr>
                        <w:t>32393889-023 تماس حاصل نمایند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NewRomanPSMT;Times New Roman" w:hAnsi="TimesNewRomanPSMT;Times New Roman" w:eastAsia="Times New Roman" w:cs="B Nazanin"/>
                          <w:color w:val="auto"/>
                          <w:lang w:val="en-US" w:bidi="fa-IR"/>
                        </w:rPr>
                        <w:t xml:space="preserve">    -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NewRomanPSMT;Times New Roman" w:hAnsi="TimesNewRomanPSMT;Times New Roman" w:eastAsia="Times New Roman" w:cs="B Nazanin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NewRomanPSMT;Times New Roman" w:hAnsi="TimesNewRomanPSMT;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eastAsia="Times New Roman" w:cs="B Nazanin" w:ascii="BRoya" w:hAnsi="BRoya"/>
                          <w:color w:val="auto"/>
                          <w:lang w:val="en-US" w:bidi="fa-IR"/>
                        </w:rPr>
                        <w:t xml:space="preserve">  زمان اخذ معرفي نامه از دفتر ارتباط با صنعت تا يك هفته پس از حذف و اضافه هر تر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Nazanin" w:ascii="BRoya" w:hAnsi="BRoya"/>
                          <w:color w:val="auto"/>
                          <w:lang w:val="en-US" w:bidi="fa-IR"/>
                        </w:rPr>
                        <w:t xml:space="preserve"> بوده و قابل تمديد نمي باشد و در مواقع ضرورت با مجوز معاون پژوهشي و به صورت مشروط معرفي نامه صادر خواهد شد.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eastAsia="Times New Roman" w:cs="B Nazanin" w:ascii="BRoya" w:hAnsi="BRoya"/>
                          <w:color w:val="auto"/>
                          <w:lang w:val="en-US" w:bidi="fa-IR"/>
                        </w:rPr>
                        <w:t>دانشجو موظف است، حداكثر يك هفته پس از صدور معرفي نامه به واحد صنعتي مراجعه و مراحل تثبيت كار آموزي خود را به انجام برساند و در غير اين صورت مسئوليت عدم پذيرش وي توسط واحد صنعتي به عهده خود است .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Nazanin" w:ascii="BRoya" w:hAnsi="BRoya"/>
                          <w:color w:val="auto"/>
                          <w:lang w:val="en-US" w:bidi="fa-IR"/>
                        </w:rPr>
                        <w:t xml:space="preserve"> بديهي است پس از انقضاي تاريخ فوق الذكر ثبت نام كار آموزي كان لم يكن بوده و به جزء موارد خاص به تشخيص دفتر ارتباط باصنعت.(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eastAsia="Times New Roman" w:cs="B Nazanin" w:ascii="BRoya" w:hAnsi="BRoya"/>
                          <w:color w:val="auto"/>
                          <w:lang w:val="en-US" w:bidi="fa-IR"/>
                        </w:rPr>
                        <w:t>در ترم مذكور دانشجو مجاز به گذراندن كارآموزي نمي باشد وثبت نام مجددي در همان سال صورت نخواهد گرفت.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>در انتخاب محل كارآموزي دقت نمائيد چون معرفي نامه فقط يكبار صادر مي گرد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>4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>گزارشات نهاي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>كه طبق فرمت ذكر شده ، تنظيم و ارائه نشود، مورد قبول نبوده و نمره كارآموزي ثبت نخواهد شد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>5</w:t>
                      </w:r>
                      <w:r>
                        <w:rPr>
                          <w:kern w:val="2"/>
                          <w:sz w:val="26"/>
                          <w:szCs w:val="26"/>
                          <w:rFonts w:ascii="BRoya" w:hAnsi="BRoya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eastAsia="Times New Roman" w:cs="B Nazanin" w:ascii="TimesNewRomanPSMT;Times New Roman" w:hAnsi="TimesNewRomanPSMT;Times New Roman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Nazanin" w:ascii="TimesNewRomanPSMT;Times New Roman" w:hAnsi="TimesNewRomanPSMT;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eastAsia="Times New Roman" w:cs="B Nazanin" w:ascii="BRoya" w:hAnsi="BRoya"/>
                          <w:color w:val="auto"/>
                          <w:lang w:val="en-US" w:bidi="fa-IR"/>
                        </w:rPr>
                        <w:t>در صورت مراجعه و يا تماس تلفني مسئول دفتر ارتباط با صنعت دانشکده، اگر دانشجو در محل كارآموزي حاضر نباشد(تا 3 بار حاضر نباشد) غيبت تلقي شده و واحد كارآموزي وي حذف خواهدشد، لذا دانشجويان محترم حتما قبل از شروع كارآموزي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،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eastAsia="Times New Roman" w:cs="B Nazanin" w:ascii="BRoya" w:hAnsi="BRoya"/>
                          <w:color w:val="auto"/>
                          <w:lang w:val="en-US" w:bidi="fa-IR"/>
                        </w:rPr>
                        <w:t xml:space="preserve"> فرم تعهد وشروع به کار در محل كارآموزي را كه به تاييد سرپرست كارآموزي رسانده وسپس به دفتر ارتباط با صنعت تحويل نمايند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تهیه گزارش کارآموز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ای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ام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چکیده  -  مقدمه ) تعریف کارآموزی ( معرفی محل کارآموزی  - سال تاسیس  - بررسی پرسن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-  بررسی مساحت وساختار- بررسی فعالیتها و تحلیل آن-    بررسی چینش کارگاهی و تحلیل آن  -  آدرس محل و محل های وابسته  - بررسی ورودی نیازها و مواد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بررسی خروجی محصولا ت-   بررسی وضعیت سیستم آموزش بررسی و تحلیل ایمنی در محل  -  بررسی  و تحلیل کارمندان و نیاز پرسنلی - چگونگی استخدام پرسن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-  بررسی وضعیت مدرکهای تحصیلی-    بررسی وضعیت سن  کارکنان بررسی وضعیت  سود  -  گزارش فعالیتهای انجام شده  و چگونگی فراگیری فنون عملی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ar-SA"/>
                        </w:rPr>
                        <w:t xml:space="preserve">  نتیجه گیری و ارزشیابی  کلیه فعالیتهای خود را برآورد و به صورت نمودار نشان دهد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 xml:space="preserve"> 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ar-SA"/>
                        </w:rPr>
                        <w:t xml:space="preserve">  ارائه پیشنهادات و انتقادات در راستای بهبود وضعیت عملکرد محل کار آموزی  -  ارائه  نمونه فرم ها و در صورت وجود لغات ، اصطلاحات یا اختصارات انگلیسی ، ترجمه آنها 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Bardiya"/>
          <w:b/>
          <w:b/>
          <w:bCs/>
          <w:sz w:val="14"/>
          <w:szCs w:val="14"/>
          <w:u w:val="single"/>
          <w:lang w:bidi="fa-IR"/>
        </w:rPr>
      </w:pPr>
      <w:r>
        <w:rPr>
          <w:rFonts w:cs="B Bardiya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rdiya"/>
          <w:b/>
          <w:b/>
          <w:bCs/>
          <w:sz w:val="14"/>
          <w:szCs w:val="14"/>
          <w:u w:val="single"/>
          <w:lang w:bidi="fa-IR"/>
        </w:rPr>
      </w:pPr>
      <w:r>
        <w:rPr>
          <w:rFonts w:cs="B Bardiya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rdiya"/>
          <w:b/>
          <w:b/>
          <w:bCs/>
          <w:sz w:val="26"/>
          <w:szCs w:val="26"/>
          <w:u w:val="single"/>
          <w:lang w:bidi="fa-IR"/>
        </w:rPr>
      </w:pPr>
      <w:r>
        <w:rPr>
          <w:rFonts w:cs="B Bardiya"/>
          <w:b/>
          <w:bCs/>
          <w:sz w:val="26"/>
          <w:szCs w:val="26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BLotusBold" w:hAnsi="BLotusBold" w:eastAsia="Calibri" w:cs="B Homa"/>
          <w:b/>
          <w:b/>
          <w:bCs/>
          <w:sz w:val="10"/>
          <w:szCs w:val="6"/>
          <w:lang w:bidi="fa-IR"/>
        </w:rPr>
      </w:pPr>
      <w:r>
        <w:rPr>
          <w:rFonts w:eastAsia="Calibri" w:cs="B Homa" w:ascii="BLotusBold" w:hAnsi="BLotusBold"/>
          <w:b/>
          <w:bCs/>
          <w:sz w:val="10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LotusBold" w:hAnsi="BLotusBold" w:eastAsia="Calibri" w:cs="B Homa"/>
          <w:sz w:val="34"/>
          <w:szCs w:val="34"/>
        </w:rPr>
      </w:pPr>
      <w:r>
        <w:rPr>
          <w:rFonts w:ascii="BLotusBold" w:hAnsi="BLotusBold" w:eastAsia="Calibri" w:cs="B Homa"/>
          <w:sz w:val="28"/>
          <w:sz w:val="28"/>
          <w:rtl w:val="true"/>
        </w:rPr>
        <w:t>فرم</w:t>
      </w:r>
      <w:r>
        <w:rPr>
          <w:rFonts w:ascii="BLotusBold" w:hAnsi="BLotusBold" w:eastAsia="BLotusBold" w:cs="BLotusBold"/>
          <w:sz w:val="28"/>
          <w:sz w:val="28"/>
          <w:rtl w:val="true"/>
        </w:rPr>
        <w:t xml:space="preserve"> </w:t>
      </w:r>
      <w:r>
        <w:rPr>
          <w:rFonts w:ascii="BLotusBold" w:hAnsi="BLotusBold" w:eastAsia="Calibri" w:cs="B Homa"/>
          <w:sz w:val="28"/>
          <w:sz w:val="28"/>
          <w:rtl w:val="true"/>
        </w:rPr>
        <w:t>شماره</w:t>
      </w:r>
      <w:r>
        <w:rPr>
          <w:rFonts w:ascii="BLotusBold" w:hAnsi="BLotusBold" w:eastAsia="BLotusBold" w:cs="BLotusBold"/>
          <w:sz w:val="28"/>
          <w:sz w:val="28"/>
          <w:rtl w:val="true"/>
        </w:rPr>
        <w:t xml:space="preserve"> </w:t>
      </w:r>
      <w:r>
        <w:rPr>
          <w:rFonts w:ascii="BLotusBold" w:hAnsi="BLotusBold" w:eastAsia="Calibri" w:cs="B Homa"/>
          <w:sz w:val="28"/>
          <w:sz w:val="28"/>
          <w:rtl w:val="true"/>
        </w:rPr>
        <w:t>یک</w:t>
      </w:r>
      <w:r>
        <w:rPr>
          <w:rFonts w:ascii="BLotusBold" w:hAnsi="BLotusBold" w:eastAsia="BLotusBold" w:cs="BLotusBold"/>
          <w:sz w:val="28"/>
          <w:sz w:val="28"/>
          <w:rtl w:val="true"/>
        </w:rPr>
        <w:t xml:space="preserve">               </w:t>
      </w:r>
      <w:r>
        <w:rPr>
          <w:rFonts w:ascii="BLotusBold" w:hAnsi="BLotusBold" w:eastAsia="BLotusBold" w:cs="BLotusBold"/>
          <w:sz w:val="28"/>
          <w:sz w:val="28"/>
          <w:rtl w:val="true"/>
          <w:lang w:bidi="fa-IR"/>
        </w:rPr>
        <w:t xml:space="preserve">  </w:t>
      </w:r>
      <w:r>
        <w:rPr>
          <w:rFonts w:ascii="BLotusBold" w:hAnsi="BLotusBold" w:eastAsia="BLotusBold" w:cs="BLotusBold"/>
          <w:sz w:val="28"/>
          <w:sz w:val="28"/>
          <w:rtl w:val="true"/>
        </w:rPr>
        <w:t xml:space="preserve">    </w:t>
      </w:r>
      <w:r>
        <w:rPr>
          <w:rFonts w:ascii="BLotusBold" w:hAnsi="BLotusBold" w:eastAsia="BLotusBold" w:cs="BLotusBold"/>
          <w:sz w:val="34"/>
          <w:sz w:val="34"/>
          <w:szCs w:val="34"/>
          <w:rtl w:val="true"/>
        </w:rPr>
        <w:t xml:space="preserve">               </w:t>
      </w:r>
      <w:r>
        <w:rPr>
          <w:rFonts w:ascii="BLotusBold" w:hAnsi="BLotusBold" w:eastAsia="Calibri" w:cs="B Homa"/>
          <w:sz w:val="34"/>
          <w:sz w:val="34"/>
          <w:szCs w:val="34"/>
          <w:rtl w:val="true"/>
        </w:rPr>
        <w:t>بسمه</w:t>
      </w:r>
      <w:r>
        <w:rPr>
          <w:rFonts w:ascii="BLotusBold" w:hAnsi="BLotusBold" w:eastAsia="BLotusBold" w:cs="BLotusBold"/>
          <w:sz w:val="34"/>
          <w:sz w:val="34"/>
          <w:szCs w:val="34"/>
          <w:rtl w:val="true"/>
        </w:rPr>
        <w:t xml:space="preserve"> </w:t>
      </w:r>
      <w:r>
        <w:rPr>
          <w:rFonts w:ascii="BLotusBold" w:hAnsi="BLotusBold" w:eastAsia="Calibri" w:cs="B Homa"/>
          <w:sz w:val="34"/>
          <w:sz w:val="34"/>
          <w:szCs w:val="34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ascii="BLotusBold" w:hAnsi="BLotusBold" w:eastAsia="Calibri" w:cs="B Homa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820</wp:posOffset>
                </wp:positionH>
                <wp:positionV relativeFrom="paragraph">
                  <wp:posOffset>120015</wp:posOffset>
                </wp:positionV>
                <wp:extent cx="177800" cy="177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6pt;margin-top:9.4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2570</wp:posOffset>
                </wp:positionH>
                <wp:positionV relativeFrom="paragraph">
                  <wp:posOffset>120015</wp:posOffset>
                </wp:positionV>
                <wp:extent cx="177800" cy="177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pt;margin-top:9.4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LotusBold" w:hAnsi="BLotusBold" w:eastAsia="Calibri" w:cs="B Homa"/>
          <w:sz w:val="30"/>
          <w:sz w:val="30"/>
          <w:szCs w:val="30"/>
          <w:rtl w:val="true"/>
        </w:rPr>
        <w:t>فرم</w:t>
      </w:r>
      <w:r>
        <w:rPr>
          <w:rFonts w:ascii="BLotusBold" w:hAnsi="BLotusBold" w:eastAsia="BLotusBold" w:cs="BLotusBold"/>
          <w:sz w:val="30"/>
          <w:sz w:val="30"/>
          <w:szCs w:val="30"/>
          <w:rtl w:val="true"/>
        </w:rPr>
        <w:t xml:space="preserve"> </w:t>
      </w:r>
      <w:r>
        <w:rPr>
          <w:rFonts w:ascii="BLotusBold" w:hAnsi="BLotusBold" w:eastAsia="Calibri" w:cs="B Homa"/>
          <w:sz w:val="30"/>
          <w:sz w:val="30"/>
          <w:szCs w:val="30"/>
          <w:rtl w:val="true"/>
        </w:rPr>
        <w:t>درخواست</w:t>
      </w:r>
      <w:r>
        <w:rPr>
          <w:rFonts w:ascii="BLotusBold" w:hAnsi="BLotusBold" w:eastAsia="BLotusBold" w:cs="BLotusBold"/>
          <w:sz w:val="30"/>
          <w:sz w:val="30"/>
          <w:szCs w:val="30"/>
          <w:rtl w:val="true"/>
        </w:rPr>
        <w:t xml:space="preserve"> </w:t>
      </w:r>
      <w:r>
        <w:rPr>
          <w:rFonts w:ascii="BLotusBold" w:hAnsi="BLotusBold" w:eastAsia="Calibri" w:cs="B Homa"/>
          <w:sz w:val="30"/>
          <w:sz w:val="30"/>
          <w:szCs w:val="30"/>
          <w:rtl w:val="true"/>
        </w:rPr>
        <w:t>كارآموزي</w:t>
      </w:r>
      <w:r>
        <w:rPr>
          <w:rFonts w:ascii="BLotusBold" w:hAnsi="BLotusBold" w:eastAsia="BLotusBold" w:cs="BLotusBold"/>
          <w:sz w:val="30"/>
          <w:sz w:val="30"/>
          <w:szCs w:val="30"/>
          <w:rtl w:val="true"/>
        </w:rPr>
        <w:t xml:space="preserve"> </w:t>
      </w:r>
      <w:r>
        <w:rPr>
          <w:rFonts w:ascii="BLotusBold" w:hAnsi="BLotusBold" w:eastAsia="Calibri" w:cs="B Homa"/>
          <w:sz w:val="30"/>
          <w:sz w:val="30"/>
          <w:szCs w:val="30"/>
          <w:rtl w:val="true"/>
        </w:rPr>
        <w:t>نیمسال</w:t>
      </w:r>
      <w:r>
        <w:rPr>
          <w:rFonts w:ascii="BLotusBold" w:hAnsi="BLotusBold" w:eastAsia="BLotusBold" w:cs="BLotusBold"/>
          <w:sz w:val="30"/>
          <w:sz w:val="30"/>
          <w:szCs w:val="30"/>
          <w:rtl w:val="true"/>
        </w:rPr>
        <w:t xml:space="preserve"> </w:t>
      </w:r>
      <w:r>
        <w:rPr>
          <w:rFonts w:eastAsia="Calibri" w:cs="B Homa" w:ascii="BLotusBold" w:hAnsi="BLotusBold"/>
          <w:sz w:val="12"/>
          <w:szCs w:val="12"/>
          <w:rtl w:val="true"/>
        </w:rPr>
        <w:t>.........................................</w:t>
      </w:r>
      <w:r>
        <w:rPr>
          <w:rFonts w:eastAsia="Calibri" w:cs="B Homa" w:ascii="BLotusBold" w:hAnsi="BLotusBold"/>
          <w:sz w:val="30"/>
          <w:szCs w:val="30"/>
          <w:rtl w:val="true"/>
        </w:rPr>
        <w:t xml:space="preserve"> </w:t>
      </w:r>
      <w:r>
        <w:rPr>
          <w:rFonts w:eastAsia="Calibri" w:cs="B Homa" w:ascii="Calibri" w:hAnsi="Calibri"/>
          <w:sz w:val="30"/>
          <w:szCs w:val="30"/>
          <w:rtl w:val="true"/>
        </w:rPr>
        <w:t xml:space="preserve">   </w:t>
      </w:r>
      <w:r>
        <w:rPr>
          <w:rFonts w:eastAsia="Calibri" w:cs="B Homa" w:ascii="BLotusBold" w:hAnsi="BLotusBold"/>
          <w:sz w:val="30"/>
          <w:szCs w:val="30"/>
          <w:rtl w:val="true"/>
        </w:rPr>
        <w:t xml:space="preserve"> </w:t>
      </w:r>
      <w:r>
        <w:rPr>
          <w:rFonts w:ascii="BLotusBold" w:hAnsi="BLotusBold" w:eastAsia="Calibri" w:cs="B Homa"/>
          <w:sz w:val="30"/>
          <w:sz w:val="30"/>
          <w:szCs w:val="30"/>
          <w:rtl w:val="true"/>
        </w:rPr>
        <w:t>اول</w:t>
      </w:r>
      <w:r>
        <w:rPr>
          <w:rFonts w:ascii="BLotusBold" w:hAnsi="BLotusBold" w:eastAsia="BLotusBold" w:cs="BLotusBold"/>
          <w:sz w:val="30"/>
          <w:sz w:val="30"/>
          <w:szCs w:val="30"/>
          <w:rtl w:val="true"/>
        </w:rPr>
        <w:t xml:space="preserve">           </w:t>
      </w:r>
      <w:r>
        <w:rPr>
          <w:rFonts w:ascii="BLotusBold" w:hAnsi="BLotusBold" w:eastAsia="Calibri" w:cs="B Homa"/>
          <w:sz w:val="30"/>
          <w:sz w:val="30"/>
          <w:szCs w:val="30"/>
          <w:rtl w:val="true"/>
        </w:rPr>
        <w:t>دوم</w:t>
      </w:r>
    </w:p>
    <w:p>
      <w:pPr>
        <w:pStyle w:val="Normal"/>
        <w:autoSpaceDE w:val="false"/>
        <w:bidi w:val="1"/>
        <w:ind w:left="0" w:right="-153" w:hanging="0"/>
        <w:jc w:val="left"/>
        <w:rPr>
          <w:rFonts w:ascii="IranNastaliq" w:hAnsi="IranNastaliq" w:eastAsia="Calibri" w:cs="IranNastaliq"/>
          <w:b/>
          <w:b/>
          <w:bCs/>
          <w:sz w:val="38"/>
          <w:szCs w:val="38"/>
        </w:rPr>
      </w:pPr>
      <w:r>
        <w:rPr>
          <w:rFonts w:eastAsia="Calibri" w:cs="IranNastaliq" w:ascii="IranNastaliq" w:hAnsi="IranNastaliq"/>
          <w:b/>
          <w:bCs/>
          <w:sz w:val="38"/>
          <w:szCs w:val="38"/>
          <w:rtl w:val="true"/>
        </w:rPr>
        <w:t>((</w:t>
      </w:r>
      <w:r>
        <w:rPr>
          <w:rFonts w:ascii="IranNastaliq" w:hAnsi="IranNastaliq" w:eastAsia="Calibri" w:cs="IranNastaliq"/>
          <w:b/>
          <w:b/>
          <w:bCs/>
          <w:sz w:val="38"/>
          <w:sz w:val="38"/>
          <w:szCs w:val="38"/>
          <w:rtl w:val="true"/>
        </w:rPr>
        <w:t>این قسمت توسط دانشجو تکمیل شود</w:t>
      </w:r>
      <w:r>
        <w:rPr>
          <w:rFonts w:eastAsia="Calibri" w:cs="IranNastaliq" w:ascii="IranNastaliq" w:hAnsi="IranNastaliq"/>
          <w:b/>
          <w:bCs/>
          <w:sz w:val="38"/>
          <w:szCs w:val="38"/>
          <w:rtl w:val="true"/>
        </w:rPr>
        <w:t>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Lotus" w:hAnsi="BLotus" w:eastAsia="Calibri" w:cs="B Bardiya"/>
          <w:b/>
          <w:b/>
          <w:bCs/>
          <w:sz w:val="26"/>
          <w:szCs w:val="26"/>
          <w:lang w:val="en-US" w:eastAsia="en-US"/>
        </w:rPr>
      </w:pPr>
      <w:r>
        <w:rPr>
          <w:rFonts w:eastAsia="Calibri" w:cs="B Bardiya" w:ascii="BLotus" w:hAnsi="BLotus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9525</wp:posOffset>
                </wp:positionV>
                <wp:extent cx="6284595" cy="3526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5267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ascii="BLotusBold" w:hAnsi="BLotusBold" w:eastAsia="BLotusBold" w:cs="BLotus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BLotusBold" w:hAnsi="BLotusBold" w:eastAsia="BLotusBold" w:cs="BLotus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BLotusBold" w:hAnsi="BLotusBold" w:eastAsia="BLotusBold" w:cs="BLotus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LotusBold" w:hAnsi="BLotusBold" w:eastAsia="BLotusBold" w:cs="BLotus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B Bardiya" w:ascii="BLotusBold" w:hAnsi="BLotusBold"/>
                                <w:b/>
                                <w:bCs/>
                                <w:sz w:val="12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</w:rPr>
                            </w:pP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</w:rPr>
                              <w:t>52</w:t>
                            </w: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Bardiya" w:ascii="BLotus" w:hAnsi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قصدگذراندن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کارآ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موزی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 w:ascii="BLotus" w:hAnsi="BLotus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B Bardiya" w:ascii="BLotus" w:hAnsi="BLotus"/>
                                <w:sz w:val="8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كارآموزي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كارآموزي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BLotus" w:cs="BLotus" w:ascii="BLotus" w:hAnsi="BLotus"/>
                                <w:b/>
                                <w:bCs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  <w:rtl w:val="true"/>
                              </w:rPr>
                              <w:t xml:space="preserve">: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Lotus" w:cs="BLotus" w:ascii="BLotus" w:hAnsi="B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     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85pt;height:277.7pt;mso-wrap-distance-left:9.05pt;mso-wrap-distance-right:9.05pt;mso-wrap-distance-top:0pt;mso-wrap-distance-bottom:0pt;margin-top:0.75pt;mso-position-vertical-relative:text;margin-left:-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Bold" w:hAnsi="BLotusBold" w:cs="B Bardiy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LotusBold" w:hAnsi="BLotusBold" w:cs="B Bardiy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یر</w:t>
                      </w:r>
                      <w:r>
                        <w:rPr>
                          <w:rFonts w:ascii="BLotusBold" w:hAnsi="BLotusBold" w:eastAsia="BLotusBold" w:cs="BLotus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Bold" w:hAnsi="BLotusBold" w:cs="B Bardiy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rFonts w:ascii="BLotusBold" w:hAnsi="BLotusBold" w:eastAsia="BLotusBold" w:cs="BLotus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Bold" w:hAnsi="BLotusBold" w:cs="B Bardiy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ترم</w:t>
                      </w:r>
                      <w:r>
                        <w:rPr>
                          <w:rFonts w:ascii="BLotusBold" w:hAnsi="BLotusBold" w:eastAsia="BLotusBold" w:cs="BLotus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Bold" w:hAnsi="BLotusBold" w:cs="B Bardiy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LotusBold" w:hAnsi="BLotusBold" w:cs="B Bardiy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ascii="BLotusBold" w:hAnsi="BLotusBold" w:eastAsia="BLotusBold" w:cs="BLotus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Bold" w:hAnsi="BLotusBold" w:cs="B Bardiy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لام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Bold" w:hAnsi="BLotusBold" w:cs="B Bardiya"/>
                          <w:b/>
                          <w:b/>
                          <w:bCs/>
                          <w:sz w:val="12"/>
                          <w:szCs w:val="8"/>
                        </w:rPr>
                      </w:pPr>
                      <w:r>
                        <w:rPr>
                          <w:rFonts w:cs="B Bardiya" w:ascii="BLotusBold" w:hAnsi="BLotusBold"/>
                          <w:b/>
                          <w:bCs/>
                          <w:sz w:val="12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</w:rPr>
                      </w:pPr>
                      <w:r>
                        <w:rPr>
                          <w:rFonts w:ascii="BLotus" w:hAnsi="BLotus" w:cs="B Bardiya"/>
                          <w:rtl w:val="true"/>
                        </w:rPr>
                        <w:t>اينجانب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ب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شمار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دانشجويي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رشت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ترم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با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تعداد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واحد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گذراند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 w:ascii="BLotus" w:hAnsi="BLotus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رعایت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سقف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Bardiya" w:ascii="BLotus" w:hAnsi="BLotus"/>
                          <w:b/>
                          <w:bCs/>
                        </w:rPr>
                        <w:t>52</w:t>
                      </w:r>
                      <w:r>
                        <w:rPr>
                          <w:rFonts w:cs="B Bardiya" w:ascii="BLotus" w:hAnsi="B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الزامی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 w:ascii="BLotus" w:hAnsi="BLotu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Bardiya" w:ascii="BLotus" w:hAnsi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ضمن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آگاهي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از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مقررات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مربوط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قصدگذراندن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دور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کارآ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موزی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مربوط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ب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درس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کارآموزی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در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نیمسال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تحصیلی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در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محل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را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دارم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 w:ascii="BLotus" w:hAnsi="BLotus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  <w:sz w:val="8"/>
                          <w:szCs w:val="4"/>
                        </w:rPr>
                      </w:pPr>
                      <w:r>
                        <w:rPr>
                          <w:rFonts w:cs="B Bardiya" w:ascii="BLotus" w:hAnsi="BLotus"/>
                          <w:sz w:val="8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  <w:b/>
                          <w:b/>
                          <w:bCs/>
                        </w:rPr>
                      </w:pP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دقيق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كارآموزي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 w:ascii="BLotus" w:hAnsi="BLotu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  <w:b/>
                          <w:b/>
                          <w:bCs/>
                        </w:rPr>
                      </w:pP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كارآموزي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 w:ascii="BLotus" w:hAnsi="BLotu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BLotus" w:cs="BLotus" w:ascii="BLotus" w:hAnsi="BLotus"/>
                          <w:b/>
                          <w:bCs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تلفن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کارآموزی</w:t>
                      </w:r>
                      <w:r>
                        <w:rPr>
                          <w:rFonts w:cs="B Bardiya" w:ascii="BLotus" w:hAnsi="BLotu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  <w:b/>
                          <w:b/>
                          <w:bCs/>
                        </w:rPr>
                      </w:pP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تلفن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 w:ascii="BLotus" w:hAnsi="BLotus"/>
                          <w:b/>
                          <w:bCs/>
                          <w:rtl w:val="true"/>
                        </w:rPr>
                        <w:t xml:space="preserve">: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  <w:b/>
                          <w:b/>
                          <w:bCs/>
                        </w:rPr>
                      </w:pPr>
                      <w:r>
                        <w:rPr>
                          <w:rFonts w:eastAsia="BLotus" w:cs="BLotus" w:ascii="BLotus" w:hAnsi="B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 w:ascii="BLotus" w:hAnsi="BLotus"/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        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 w:ascii="BLotus" w:hAnsi="BLotu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Lotus" w:hAnsi="BLotus" w:cs="B Bardiya"/>
                          <w:b/>
                          <w:b/>
                          <w:bCs/>
                        </w:rPr>
                      </w:pPr>
                      <w:r>
                        <w:rPr>
                          <w:rFonts w:cs="B Bardiya" w:ascii="BLotus" w:hAnsi="BLotu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Lotus" w:hAnsi="BLotus" w:eastAsia="Calibri" w:cs="B Bardiya"/>
          <w:b/>
          <w:b/>
          <w:bCs/>
          <w:sz w:val="26"/>
          <w:szCs w:val="26"/>
        </w:rPr>
      </w:pPr>
      <w:r>
        <w:rPr>
          <w:rFonts w:eastAsia="Calibri" w:cs="B Bardiya" w:ascii="BLotus" w:hAnsi="BLotus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LotusBold" w:hAnsi="BLotusBold" w:eastAsia="Calibri" w:cs="B Bardiya"/>
          <w:b/>
          <w:b/>
          <w:bCs/>
          <w:sz w:val="32"/>
          <w:szCs w:val="34"/>
        </w:rPr>
      </w:pPr>
      <w:r>
        <w:rPr>
          <w:rFonts w:eastAsia="Calibri" w:cs="B Bardiya" w:ascii="BLotusBold" w:hAnsi="BLotusBold"/>
          <w:b/>
          <w:bCs/>
          <w:sz w:val="32"/>
          <w:szCs w:val="3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LotusBold" w:hAnsi="BLotusBold" w:eastAsia="Calibri" w:cs="B Bardiya"/>
          <w:b/>
          <w:b/>
          <w:bCs/>
          <w:sz w:val="32"/>
          <w:szCs w:val="34"/>
        </w:rPr>
      </w:pPr>
      <w:r>
        <w:rPr>
          <w:rFonts w:eastAsia="Calibri" w:cs="B Bardiya" w:ascii="BLotusBold" w:hAnsi="BLotusBold"/>
          <w:b/>
          <w:bCs/>
          <w:sz w:val="32"/>
          <w:szCs w:val="3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LotusBold" w:hAnsi="BLotusBold" w:eastAsia="Calibri" w:cs="B Bardiya"/>
          <w:b/>
          <w:b/>
          <w:bCs/>
          <w:sz w:val="32"/>
          <w:szCs w:val="34"/>
        </w:rPr>
      </w:pPr>
      <w:r>
        <w:rPr>
          <w:rFonts w:eastAsia="Calibri" w:cs="B Bardiya" w:ascii="BLotusBold" w:hAnsi="BLotusBold"/>
          <w:b/>
          <w:bCs/>
          <w:sz w:val="32"/>
          <w:szCs w:val="3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LotusBold" w:hAnsi="BLotusBold" w:eastAsia="Calibri" w:cs="B Bardiya"/>
          <w:b/>
          <w:b/>
          <w:bCs/>
          <w:sz w:val="32"/>
          <w:szCs w:val="34"/>
        </w:rPr>
      </w:pPr>
      <w:r>
        <w:rPr>
          <w:rFonts w:eastAsia="Calibri" w:cs="B Bardiya" w:ascii="BLotusBold" w:hAnsi="BLotusBold"/>
          <w:b/>
          <w:bCs/>
          <w:sz w:val="32"/>
          <w:szCs w:val="3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LotusBold" w:hAnsi="BLotusBold" w:eastAsia="Calibri" w:cs="B Bardiya"/>
          <w:b/>
          <w:b/>
          <w:bCs/>
          <w:sz w:val="32"/>
          <w:szCs w:val="34"/>
        </w:rPr>
      </w:pPr>
      <w:r>
        <w:rPr>
          <w:rFonts w:eastAsia="Calibri" w:cs="B Bardiya" w:ascii="BLotusBold" w:hAnsi="BLotusBold"/>
          <w:b/>
          <w:bCs/>
          <w:sz w:val="32"/>
          <w:szCs w:val="3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LotusBold" w:hAnsi="BLotusBold" w:eastAsia="Calibri" w:cs="B Bardiya"/>
          <w:b/>
          <w:b/>
          <w:bCs/>
          <w:sz w:val="32"/>
          <w:szCs w:val="34"/>
        </w:rPr>
      </w:pPr>
      <w:r>
        <w:rPr>
          <w:rFonts w:eastAsia="Calibri" w:cs="B Bardiya" w:ascii="BLotusBold" w:hAnsi="BLotusBold"/>
          <w:b/>
          <w:bCs/>
          <w:sz w:val="32"/>
          <w:szCs w:val="3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LotusBold" w:hAnsi="BLotusBold" w:eastAsia="Calibri" w:cs="B Bardiya"/>
          <w:b/>
          <w:b/>
          <w:bCs/>
          <w:sz w:val="32"/>
          <w:szCs w:val="34"/>
        </w:rPr>
      </w:pPr>
      <w:r>
        <w:rPr>
          <w:rFonts w:eastAsia="Calibri" w:cs="B Bardiya" w:ascii="BLotusBold" w:hAnsi="BLotusBold"/>
          <w:b/>
          <w:bCs/>
          <w:sz w:val="32"/>
          <w:szCs w:val="34"/>
          <w:rtl w:val="true"/>
        </w:rPr>
      </w:r>
    </w:p>
    <w:p>
      <w:pPr>
        <w:pStyle w:val="Normal"/>
        <w:autoSpaceDE w:val="false"/>
        <w:bidi w:val="1"/>
        <w:ind w:left="-243" w:right="-153" w:hanging="0"/>
        <w:jc w:val="left"/>
        <w:rPr>
          <w:rFonts w:ascii="IranNastaliq" w:hAnsi="IranNastaliq" w:eastAsia="Calibri" w:cs="IranNastaliq"/>
          <w:b/>
          <w:b/>
          <w:bCs/>
          <w:sz w:val="8"/>
          <w:szCs w:val="8"/>
        </w:rPr>
      </w:pPr>
      <w:r>
        <w:rPr>
          <w:rFonts w:eastAsia="Calibri" w:cs="IranNastaliq" w:ascii="IranNastaliq" w:hAnsi="IranNastaliq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ind w:left="-243" w:right="-153" w:hanging="0"/>
        <w:jc w:val="left"/>
        <w:rPr/>
      </w:pPr>
      <w:r>
        <w:rPr>
          <w:rFonts w:eastAsia="IranNastaliq" w:cs="IranNastaliq" w:ascii="IranNastaliq" w:hAnsi="IranNastaliq"/>
          <w:b/>
          <w:bCs/>
          <w:sz w:val="38"/>
          <w:szCs w:val="38"/>
          <w:rtl w:val="true"/>
        </w:rPr>
        <w:t xml:space="preserve"> </w:t>
      </w:r>
      <w:r>
        <w:rPr>
          <w:rFonts w:eastAsia="Calibri" w:cs="IranNastaliq" w:ascii="IranNastaliq" w:hAnsi="IranNastaliq"/>
          <w:b/>
          <w:bCs/>
          <w:sz w:val="38"/>
          <w:szCs w:val="38"/>
          <w:rtl w:val="true"/>
        </w:rPr>
        <w:t>((</w:t>
      </w:r>
      <w:r>
        <w:rPr>
          <w:rFonts w:ascii="IranNastaliq" w:hAnsi="IranNastaliq" w:eastAsia="Calibri" w:cs="IranNastaliq"/>
          <w:b/>
          <w:b/>
          <w:bCs/>
          <w:sz w:val="38"/>
          <w:sz w:val="38"/>
          <w:szCs w:val="38"/>
          <w:rtl w:val="true"/>
        </w:rPr>
        <w:t xml:space="preserve">این قسمت توسط </w:t>
      </w:r>
      <w:r>
        <w:rPr>
          <w:rFonts w:ascii="IranNastaliq" w:hAnsi="IranNastaliq" w:eastAsia="Calibri" w:cs="IranNastaliq"/>
          <w:b/>
          <w:b/>
          <w:bCs/>
          <w:sz w:val="38"/>
          <w:sz w:val="38"/>
          <w:szCs w:val="38"/>
          <w:rtl w:val="true"/>
        </w:rPr>
        <w:t>مدیر گروه ت</w:t>
      </w:r>
      <w:r>
        <w:rPr>
          <w:rFonts w:ascii="IranNastaliq" w:hAnsi="IranNastaliq" w:eastAsia="Calibri" w:cs="IranNastaliq"/>
          <w:b/>
          <w:b/>
          <w:bCs/>
          <w:sz w:val="38"/>
          <w:sz w:val="38"/>
          <w:szCs w:val="38"/>
          <w:rtl w:val="true"/>
        </w:rPr>
        <w:t>کمیل شود</w:t>
      </w:r>
      <w:r>
        <w:rPr>
          <w:rFonts w:eastAsia="Calibri" w:cs="IranNastaliq" w:ascii="IranNastaliq" w:hAnsi="IranNastaliq"/>
          <w:b/>
          <w:bCs/>
          <w:sz w:val="38"/>
          <w:szCs w:val="38"/>
          <w:rtl w:val="true"/>
        </w:rPr>
        <w:t>)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Bardiya"/>
          <w:b/>
          <w:b/>
          <w:bCs/>
        </w:rPr>
      </w:pPr>
      <w:r>
        <w:rPr>
          <w:rFonts w:eastAsia="BLotus" w:cs="BLotus" w:ascii="BLotus" w:hAnsi="BLotus"/>
          <w:b/>
          <w:bCs/>
          <w:sz w:val="26"/>
          <w:szCs w:val="26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17475</wp:posOffset>
                </wp:positionV>
                <wp:extent cx="6296025" cy="3613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613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BLotusBold" w:hAnsi="BLotusBold" w:eastAsia="BLotusBold" w:cs="BLotusBold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LotusBold" w:hAnsi="BLotusBold" w:eastAsia="BLotusBold" w:cs="BLotusBold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BLotusBold" w:hAnsi="BLotusBold" w:eastAsia="BLotusBold" w:cs="BLotusBold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LotusBold" w:hAnsi="BLotusBold" w:eastAsia="BLotusBold" w:cs="BLotusBold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Bold" w:hAnsi="BLotusBold" w:cs="B Bardiya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ascii="BLotusBold" w:hAnsi="BLotusBold" w:eastAsia="BLotusBold" w:cs="BLotusBold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6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اسلا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</w:rPr>
                            </w:pP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درمحل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Bardiya" w:ascii="BLotus" w:hAnsi="B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 w:ascii="BLotus" w:hAnsi="B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Bardiya" w:ascii="BLotus" w:hAnsi="BLotus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</w:rPr>
                            </w:pPr>
                            <w:r>
                              <w:rPr>
                                <w:rFonts w:eastAsia="BLotus" w:cs="BLotus" w:ascii="BLotus" w:hAnsi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BLotus" w:hAnsi="BLotus" w:eastAsia="BLotus" w:cs="B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</w:rPr>
                            </w:pPr>
                            <w:r>
                              <w:rPr>
                                <w:rFonts w:cs="B Bardiya" w:ascii="BLotus" w:hAnsi="B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Lotus" w:cs="BLotus" w:ascii="BLotus" w:hAnsi="BLotus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BLotus" w:cs="BLotus" w:ascii="BLotus" w:hAnsi="B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134" w:right="0" w:firstLine="850"/>
                              <w:jc w:val="left"/>
                              <w:rPr>
                                <w:rFonts w:ascii="BLotus" w:hAnsi="BLotus" w:cs="B Bardiya"/>
                              </w:rPr>
                            </w:pPr>
                            <w:r>
                              <w:rPr>
                                <w:rFonts w:eastAsia="BLotus" w:cs="BLotus" w:ascii="BLotus" w:hAnsi="BLotus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Lotus" w:cs="BLotus" w:ascii="BLotus" w:hAnsi="BLotus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BLotus" w:hAnsi="BLotus" w:eastAsia="BLotus" w:cs="BLotus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Lotus" w:hAnsi="BLotus" w:cs="B Bardi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diya" w:ascii="BLotus" w:hAnsi="B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Lotus" w:hAnsi="BLotus"/>
                              </w:rPr>
                            </w:pPr>
                            <w:r>
                              <w:rPr>
                                <w:rFonts w:cs="B Bardiya" w:ascii="BLotus" w:hAnsi="BLotus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ascii="BLotus" w:hAnsi="BLotus" w:eastAsia="BLotus" w:cs="B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" w:hAnsi="BLotus" w:cs="B Bardiya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Bardiya" w:ascii="BLotus" w:hAnsi="BLotus"/>
                                <w:rtl w:val="true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75pt;height:284.5pt;mso-wrap-distance-left:9.05pt;mso-wrap-distance-right:9.05pt;mso-wrap-distance-top:0pt;mso-wrap-distance-bottom:0pt;margin-top:9.25pt;mso-position-vertical-relative:text;margin-left:-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Bold" w:hAnsi="BLotusBold" w:cs="B Bardiya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ascii="BLotusBold" w:hAnsi="BLotusBold" w:cs="B Bardiya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rFonts w:ascii="BLotusBold" w:hAnsi="BLotusBold" w:eastAsia="BLotusBold" w:cs="BLotusBold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Bold" w:hAnsi="BLotusBold" w:cs="B Bardiya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ascii="BLotusBold" w:hAnsi="BLotusBold" w:eastAsia="BLotusBold" w:cs="BLotusBold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Bold" w:hAnsi="BLotusBold" w:cs="B Bardiya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رتباط</w:t>
                      </w:r>
                      <w:r>
                        <w:rPr>
                          <w:rFonts w:ascii="BLotusBold" w:hAnsi="BLotusBold" w:eastAsia="BLotusBold" w:cs="BLotusBold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Bold" w:hAnsi="BLotusBold" w:cs="B Bardiya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ascii="BLotusBold" w:hAnsi="BLotusBold" w:eastAsia="BLotusBold" w:cs="BLotusBold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Bold" w:hAnsi="BLotusBold" w:cs="B Bardiya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صنعت</w:t>
                      </w:r>
                      <w:r>
                        <w:rPr>
                          <w:rFonts w:ascii="BLotusBold" w:hAnsi="BLotusBold" w:eastAsia="BLotusBold" w:cs="BLotusBold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  <w:b/>
                          <w:b/>
                          <w:bCs/>
                          <w:sz w:val="26"/>
                          <w:szCs w:val="28"/>
                          <w:lang w:bidi="fa-IR"/>
                        </w:rPr>
                      </w:pP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باسلام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</w:rPr>
                      </w:pPr>
                      <w:r>
                        <w:rPr>
                          <w:rFonts w:ascii="BLotus" w:hAnsi="BLotus" w:cs="B Bardiya"/>
                          <w:rtl w:val="true"/>
                        </w:rPr>
                        <w:t>با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گذراندن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دور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کارآموزی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دانشجو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eastAsia="BLotus" w:cs="B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خانم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درمحل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مشخص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شد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در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بالا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موافقت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می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گردد</w:t>
                      </w:r>
                      <w:r>
                        <w:rPr>
                          <w:rFonts w:cs="B Bardiya" w:ascii="BLotus" w:hAnsi="BLotus"/>
                          <w:rtl w:val="true"/>
                        </w:rPr>
                        <w:t xml:space="preserve">.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خواهشمند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است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دانشجوی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نامبرد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را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ب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این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محل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جهت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گذراندن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دور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کارآموزی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معرفی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فرمایید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 w:ascii="BLotus" w:hAnsi="B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  <w:sz w:val="10"/>
                          <w:szCs w:val="10"/>
                        </w:rPr>
                      </w:pPr>
                      <w:r>
                        <w:rPr>
                          <w:rFonts w:cs="B Bardiya" w:ascii="BLotus" w:hAnsi="BLotus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</w:rPr>
                      </w:pPr>
                      <w:r>
                        <w:rPr>
                          <w:rFonts w:eastAsia="BLotus" w:cs="BLotus" w:ascii="BLotus" w:hAnsi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منا</w:t>
                      </w:r>
                      <w:r>
                        <w:rPr>
                          <w:rFonts w:cs="B Bardiya" w:ascii="BLotus" w:hAnsi="B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 w:ascii="BLotus" w:hAnsi="B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قای</w:t>
                      </w:r>
                      <w:r>
                        <w:rPr>
                          <w:rFonts w:ascii="BLotus" w:hAnsi="BLotus" w:eastAsia="BLotus" w:cs="BLotus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رس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ارآموزی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یشان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یین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ی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B Bardiya" w:ascii="BLotus" w:hAnsi="B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</w:rPr>
                      </w:pPr>
                      <w:r>
                        <w:rPr>
                          <w:rFonts w:cs="B Bardiya" w:ascii="BLotus" w:hAnsi="BLotus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  <w:b/>
                          <w:b/>
                          <w:bCs/>
                        </w:rPr>
                      </w:pPr>
                      <w:r>
                        <w:rPr>
                          <w:rFonts w:eastAsia="BLotus" w:cs="BLotus" w:ascii="BLotus" w:hAnsi="BLotus"/>
                          <w:rtl w:val="true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eastAsia="BLotus" w:cs="BLotus" w:ascii="BLotus" w:hAnsi="B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-1134" w:right="0" w:firstLine="850"/>
                        <w:jc w:val="left"/>
                        <w:rPr>
                          <w:rFonts w:ascii="BLotus" w:hAnsi="BLotus" w:cs="B Bardiya"/>
                        </w:rPr>
                      </w:pPr>
                      <w:r>
                        <w:rPr>
                          <w:rFonts w:eastAsia="BLotus" w:cs="BLotus" w:ascii="BLotus" w:hAnsi="BLotus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خانوادگی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  <w:b/>
                          <w:b/>
                          <w:bCs/>
                        </w:rPr>
                      </w:pPr>
                      <w:r>
                        <w:rPr>
                          <w:rFonts w:eastAsia="BLotus" w:cs="BLotus" w:ascii="BLotus" w:hAnsi="BLotus"/>
                          <w:rtl w:val="true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rFonts w:ascii="BLotus" w:hAnsi="BLotus" w:cs="B Bardiya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ascii="BLotus" w:hAnsi="BLotus" w:eastAsia="BLotus" w:cs="BLotus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Lotus" w:hAnsi="BLotus" w:cs="B Bardiya"/>
                          <w:b/>
                          <w:b/>
                          <w:bCs/>
                        </w:rPr>
                      </w:pPr>
                      <w:r>
                        <w:rPr>
                          <w:rFonts w:cs="B Bardiya" w:ascii="BLotus" w:hAnsi="B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BLotus" w:hAnsi="BLotus"/>
                        </w:rPr>
                      </w:pPr>
                      <w:r>
                        <w:rPr>
                          <w:rFonts w:cs="B Bardiya" w:ascii="BLotus" w:hAnsi="BLotus"/>
                          <w:rtl w:val="true"/>
                        </w:rPr>
                        <w:t>((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به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واحد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فناوری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اطلاعات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و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ارتباط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با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صنعت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تحویل</w:t>
                      </w:r>
                      <w:r>
                        <w:rPr>
                          <w:rFonts w:ascii="BLotus" w:hAnsi="BLotus" w:eastAsia="BLotus" w:cs="BLotus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" w:hAnsi="BLotus" w:cs="B Bardiya"/>
                          <w:rtl w:val="true"/>
                        </w:rPr>
                        <w:t>شود</w:t>
                      </w:r>
                      <w:r>
                        <w:rPr>
                          <w:rFonts w:cs="B Bardiya" w:ascii="BLotus" w:hAnsi="BLotus"/>
                          <w:rtl w:val="true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B Yagut,Bold;Times New Roman" w:hAnsi="B Yagut,Bold;Times New Roman" w:eastAsia="Calibri" w:cs="B Bardiya"/>
          <w:b/>
          <w:b/>
          <w:bCs/>
          <w:sz w:val="10"/>
          <w:szCs w:val="4"/>
          <w:lang w:bidi="fa-IR"/>
        </w:rPr>
      </w:pPr>
      <w:r>
        <w:rPr>
          <w:rFonts w:eastAsia="Calibri" w:cs="B Bardiya" w:ascii="B Yagut,Bold;Times New Roman" w:hAnsi="B Yagut,Bold;Times New Roman"/>
          <w:b/>
          <w:bCs/>
          <w:sz w:val="10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ascii="B Yagut,Bold;Times New Roman" w:hAnsi="B Yagut,Bold;Times New Roman" w:eastAsia="Calibri" w:cs="B Bardiya"/>
          <w:b/>
          <w:b/>
          <w:bCs/>
          <w:rtl w:val="true"/>
          <w:lang w:bidi="fa-IR"/>
        </w:rPr>
        <w:t>فرم</w:t>
      </w:r>
      <w:r>
        <w:rPr>
          <w:rFonts w:ascii="B Yagut,Bold;Times New Roman" w:hAnsi="B Yagut,Bold;Times New Roman" w:eastAsia="B Yagut,Bold;Times New Roman" w:cs="B 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 Yagut,Bold;Times New Roman" w:hAnsi="B Yagut,Bold;Times New Roman" w:eastAsia="Calibri" w:cs="B Bardiya"/>
          <w:b/>
          <w:b/>
          <w:bCs/>
          <w:rtl w:val="true"/>
          <w:lang w:bidi="fa-IR"/>
        </w:rPr>
        <w:t>شماره</w:t>
      </w:r>
      <w:r>
        <w:rPr>
          <w:rFonts w:ascii="B Yagut,Bold;Times New Roman" w:hAnsi="B Yagut,Bold;Times New Roman" w:eastAsia="B Yagut,Bold;Times New Roman" w:cs="B 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 Yagut,Bold;Times New Roman" w:hAnsi="B Yagut,Bold;Times New Roman" w:eastAsia="Calibri" w:cs="B Bardiya"/>
          <w:b/>
          <w:b/>
          <w:bCs/>
          <w:rtl w:val="true"/>
          <w:lang w:bidi="fa-IR"/>
        </w:rPr>
        <w:t>د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112395</wp:posOffset>
                </wp:positionV>
                <wp:extent cx="4403725" cy="516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516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346.75pt;height:40.65pt;mso-wrap-distance-left:9.05pt;mso-wrap-distance-right:9.05pt;mso-wrap-distance-top:0pt;mso-wrap-distance-bottom:0pt;margin-top:8.8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Bardiya"/>
                          <w:b/>
                          <w:bCs/>
                          <w:sz w:val="22"/>
                          <w:szCs w:val="22"/>
                          <w:rtl w:val="true"/>
                        </w:rPr>
                        <w:t>((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ه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ع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ار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)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وی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val="en-US" w:eastAsia="en-US"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8465</wp:posOffset>
                </wp:positionH>
                <wp:positionV relativeFrom="paragraph">
                  <wp:posOffset>68580</wp:posOffset>
                </wp:positionV>
                <wp:extent cx="6537325" cy="5486400"/>
                <wp:effectExtent l="32385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54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ar-SA"/>
                              </w:rPr>
                              <w:t>با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Farnaz" w:hAnsi="B Farnaz" w:eastAsia="Times New Roman" w:cs="B Nazanin"/>
                                <w:color w:val="auto"/>
                                <w:lang w:val="en-US" w:bidi="ar-SA"/>
                              </w:rPr>
                              <w:t>دانشکده  فنی و حرفه ای دختران شاهر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تذکر مهم 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ضرورت دارد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ar-SA"/>
                              </w:rPr>
                              <w:t>حداکثر ظرف مدت یک هفته پس از شروع کارآموز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نسبت به تکمیل و تحو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Nazanin" w:ascii="B Yagut,Bold;Times New Roman" w:hAnsi="B Yagut,Bold;Times New Roman"/>
                                <w:color w:val="auto"/>
                                <w:lang w:val="en-US" w:bidi="ar-SA"/>
                              </w:rPr>
                              <w:t xml:space="preserve"> این فرم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eastAsia="Times New Roman" w:cs="B Nazanin" w:ascii="B Yagut,Bold;Times New Roman" w:hAnsi="B Yagut,Bold;Times New Roman"/>
                                <w:color w:val="auto"/>
                                <w:lang w:val="en-US" w:bidi="ar-SA"/>
                              </w:rPr>
                              <w:t xml:space="preserve">به مدیر گروه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Nazanin" w:ascii="B Yagut,Bold;Times New Roman" w:hAnsi="B Yagut,Bold;Times New Roman"/>
                                <w:color w:val="auto"/>
                                <w:lang w:val="en-US" w:bidi="ar-SA"/>
                              </w:rPr>
                              <w:t xml:space="preserve">اقدام شود 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eastAsia="Times New Roman" w:cs="B Nazanin" w:ascii="B Yagut,Bold;Times New Roman" w:hAnsi="B Yagut,Bold;Times New Roman"/>
                                <w:color w:val="auto"/>
                                <w:lang w:val="en-US" w:bidi="ar-SA"/>
                              </w:rPr>
                              <w:t>در غیر این صورت مدت کارآموزی فاقد اعتبار خواهد بو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Nazanin" w:ascii="B Yagut,Bold;Times New Roman" w:hAnsi="B Yagut,Bold;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اینجانب................................................. دانشجوی ترم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ar-SA"/>
                              </w:rPr>
                              <w:t>رشته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به شماره دانشجویی .............................................. برای گذراندن دوره کارآموزی با توجه به مندرجات موجود در دفترچه کارآموزی و موارد زیر و علم و آگاهی به مفاد آنها متعهد به اجرای کار بدون قید و شرط تمام دستورها می گردم و تعهد می نمایم بر اساس معرفی نامه شمار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B Farnaz" w:hAnsi="B Farnaz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eastAsia="Times New Roman" w:cs="B Nazanin" w:ascii="B Farnaz" w:hAnsi="B Farnaz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B Farnaz" w:hAnsi="B Farnaz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B Farnaz" w:hAnsi="B Farnaz"/>
                                <w:color w:val="auto"/>
                                <w:lang w:val="en-US" w:bidi="ar-SA"/>
                              </w:rPr>
                              <w:t>دانشکده  فنی و حرفه ای دختران شاهرو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B Yagut,Bold;Times New Roman" w:hAnsi="B Yagut,Bold;Times New Roman"/>
                                <w:color w:val="auto"/>
                                <w:lang w:val="en-US" w:bidi="ar-SA"/>
                              </w:rPr>
                              <w:t xml:space="preserve"> به اداره  ......................................................................... برای گذراندن واحد کارآموزی به مدت  240ساعت مراجعه نمای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ar-SA"/>
                              </w:rPr>
                              <w:t>بدینوسیله برنامه کارآموزی خودرا در ایام هفته که با نظر سرپرست کارآموزی تعیین گردیده بشرح زیر اعلام  می دار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Titr,Bold;Times New Roman" w:hAnsi="B Titr,Bold;Times New Roman" w:eastAsia="Times New Roman" w:cs="B Nazanin"/>
                                <w:color w:val="auto"/>
                                <w:lang w:val="en-US" w:bidi="ar-SA"/>
                              </w:rPr>
                              <w:t>ایام هفته</w:t>
                              <w:t>ساعت شروع</w:t>
                              <w:t xml:space="preserve">ساعت پایان         </w:t>
                              <w:t>تائید سرپرس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ascii="B Yagut,Bold;Times New Roman" w:hAnsi="B Yagut,Bold;Times New Roman" w:cs="B Nazanin"/>
                                <w:color w:val="auto"/>
                                <w:lang w:val="en-US" w:bidi="ar-SA"/>
                              </w:rPr>
                              <w:t>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B Titr,Bold;Times New Roman" w:hAnsi="B Titr,Bold;Times New Roman"/>
                                <w:color w:val="auto"/>
                                <w:lang w:val="en-US" w:bidi="ar-SA"/>
                              </w:rPr>
                              <w:t>نام ونام خانواد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 Titr,Bold;Times New Roman" w:hAnsi="B Titr,Bold;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 Titr,Bold;Times New Roman" w:hAnsi="B Titr,Bold;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هر 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B Titr,Bold;Times New Roman" w:hAnsi="B Titr,Bold;Times New Roman"/>
                                <w:color w:val="auto"/>
                                <w:lang w:val="en-US" w:bidi="ar-SA"/>
                              </w:rPr>
                              <w:t>امضاء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ascii="B Yagut,Bold;Times New Roman" w:hAnsi="B Yagut,Bold;Times New Roman" w:cs="B Nazanin"/>
                                <w:color w:val="auto"/>
                                <w:lang w:val="en-US" w:bidi="ar-SA"/>
                              </w:rPr>
                              <w:t>یک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B Titr,Bold;Times New Roman" w:hAnsi="B Titr,Bold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B Titr,Bold;Times New Roman" w:hAnsi="B Titr,Bold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ascii="B Yagut,Bold;Times New Roman" w:hAnsi="B Yagut,Bold;Times New Roman" w:cs="B Nazanin"/>
                                <w:color w:val="auto"/>
                                <w:lang w:val="en-US" w:bidi="ar-SA"/>
                              </w:rPr>
                              <w:t>دو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B Titr,Bold;Times New Roman" w:hAnsi="B Titr,Bold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ascii="B Yagut,Bold;Times New Roman" w:hAnsi="B Yagut,Bold;Times New Roman" w:cs="B Nazanin"/>
                                <w:color w:val="auto"/>
                                <w:lang w:val="en-US" w:bidi="ar-SA"/>
                              </w:rPr>
                              <w:t>سه 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B Titr,Bold;Times New Roman" w:hAnsi="B Titr,Bold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ascii="B Yagut,Bold;Times New Roman" w:hAnsi="B Yagut,Bold;Times New Roman" w:cs="B Nazanin"/>
                                <w:color w:val="auto"/>
                                <w:lang w:val="en-US" w:bidi="ar-SA"/>
                              </w:rPr>
                              <w:t>چهار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B Titr,Bold;Times New Roman" w:hAnsi="B Titr,Bold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ascii="B Yagut,Bold;Times New Roman" w:hAnsi="B Yagut,Bold;Times New Roman" w:cs="B Nazanin"/>
                                <w:color w:val="auto"/>
                                <w:lang w:val="en-US" w:bidi="ar-SA"/>
                              </w:rPr>
                              <w:t>پنج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B Titr,Bold;Times New Roman" w:hAnsi="B Titr,Bold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95pt;margin-top:5.4pt;width:514.7pt;height:43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Yagut,Bold;Times New Roman" w:hAnsi="B Yagut,Bold;Times New Roman" w:eastAsia="Times New Roman" w:cs="B Nazanin"/>
                          <w:color w:val="auto"/>
                          <w:lang w:val="en-US" w:bidi="ar-SA"/>
                        </w:rPr>
                        <w:t>باسمه تعا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Farnaz" w:hAnsi="B Farnaz" w:eastAsia="Times New Roman" w:cs="B Nazanin"/>
                          <w:color w:val="auto"/>
                          <w:lang w:val="en-US" w:bidi="ar-SA"/>
                        </w:rPr>
                        <w:t>دانشکده  فنی و حرفه ای دختران شاهر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B Yagut,Bold;Times New Roman" w:hAnsi="B Yagut,Bold;Times New Roman" w:eastAsia="Times New Roman" w:cs="B Nazanin"/>
                          <w:color w:val="auto"/>
                          <w:lang w:val="en-US" w:bidi="ar-SA"/>
                        </w:rPr>
                        <w:t xml:space="preserve">تذکر مهم 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B Yagut,Bold;Times New Roman" w:hAnsi="B Yagut,Bold;Times New Roman" w:eastAsia="Times New Roman" w:cs="B Nazanin"/>
                          <w:color w:val="auto"/>
                          <w:lang w:val="en-US" w:bidi="ar-SA"/>
                        </w:rPr>
                        <w:t xml:space="preserve">ضرورت دارد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i/>
                          <w:b/>
                          <w:bCs/>
                          <w:i/>
                          <w:iCs/>
                          <w:rFonts w:ascii="B Yagut,Bold;Times New Roman" w:hAnsi="B Yagut,Bold;Times New Roman" w:eastAsia="Times New Roman" w:cs="B Nazanin"/>
                          <w:color w:val="auto"/>
                          <w:lang w:val="en-US" w:bidi="ar-SA"/>
                        </w:rPr>
                        <w:t>حداکثر ظرف مدت یک هفته پس از شروع کارآموز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B Yagut,Bold;Times New Roman" w:hAnsi="B Yagut,Bold;Times New Roman" w:eastAsia="Times New Roman" w:cs="B Nazanin"/>
                          <w:color w:val="auto"/>
                          <w:lang w:val="en-US" w:bidi="ar-SA"/>
                        </w:rPr>
                        <w:t xml:space="preserve"> نسبت به تکمیل و تحوی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>ل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Nazanin" w:ascii="B Yagut,Bold;Times New Roman" w:hAnsi="B Yagut,Bold;Times New Roman"/>
                          <w:color w:val="auto"/>
                          <w:lang w:val="en-US" w:bidi="ar-SA"/>
                        </w:rPr>
                        <w:t xml:space="preserve"> این فرم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eastAsia="Times New Roman" w:cs="B Nazanin" w:ascii="B Yagut,Bold;Times New Roman" w:hAnsi="B Yagut,Bold;Times New Roman"/>
                          <w:color w:val="auto"/>
                          <w:lang w:val="en-US" w:bidi="ar-SA"/>
                        </w:rPr>
                        <w:t xml:space="preserve">به مدیر گروه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Nazanin" w:ascii="B Yagut,Bold;Times New Roman" w:hAnsi="B Yagut,Bold;Times New Roman"/>
                          <w:color w:val="auto"/>
                          <w:lang w:val="en-US" w:bidi="ar-SA"/>
                        </w:rPr>
                        <w:t xml:space="preserve">اقدام شود .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eastAsia="Times New Roman" w:cs="B Nazanin" w:ascii="B Yagut,Bold;Times New Roman" w:hAnsi="B Yagut,Bold;Times New Roman"/>
                          <w:color w:val="auto"/>
                          <w:lang w:val="en-US" w:bidi="ar-SA"/>
                        </w:rPr>
                        <w:t>در غیر این صورت مدت کارآموزی فاقد اعتبار خواهد بود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Nazanin" w:ascii="B Yagut,Bold;Times New Roman" w:hAnsi="B Yagut,Bold;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 Yagut,Bold;Times New Roman" w:hAnsi="B Yagut,Bold;Times New Roman" w:eastAsia="Times New Roman" w:cs="B Nazanin"/>
                          <w:color w:val="auto"/>
                          <w:lang w:val="en-US" w:bidi="ar-SA"/>
                        </w:rPr>
                        <w:t xml:space="preserve">اینجانب................................................. دانشجوی ترم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 Yagut,Bold;Times New Roman" w:hAnsi="B Yagut,Bold;Times New Roman" w:eastAsia="Times New Roman" w:cs="B Nazanin"/>
                          <w:color w:val="auto"/>
                          <w:lang w:val="en-US" w:bidi="ar-SA"/>
                        </w:rPr>
                        <w:t xml:space="preserve">......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 Yagut,Bold;Times New Roman" w:hAnsi="B Yagut,Bold;Times New Roman" w:eastAsia="Times New Roman" w:cs="B Nazanin"/>
                          <w:color w:val="auto"/>
                          <w:lang w:val="en-US" w:bidi="ar-SA"/>
                        </w:rPr>
                        <w:t>رشته</w:t>
                      </w:r>
                      <w:r>
                        <w:rPr>
                          <w:kern w:val="2"/>
                          <w:sz w:val="12"/>
                          <w:szCs w:val="12"/>
                          <w:rFonts w:ascii="B Yagut,Bold;Times New Roman" w:hAnsi="B Yagut,Bold;Times New Roman" w:eastAsia="Times New Roman" w:cs="B Nazanin"/>
                          <w:color w:val="auto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 Yagut,Bold;Times New Roman" w:hAnsi="B Yagut,Bold;Times New Roman" w:eastAsia="Times New Roman" w:cs="B Nazanin"/>
                          <w:color w:val="auto"/>
                          <w:lang w:val="en-US" w:bidi="ar-SA"/>
                        </w:rPr>
                        <w:t xml:space="preserve">  به شماره دانشجویی .............................................. برای گذراندن دوره کارآموزی با توجه به مندرجات موجود در دفترچه کارآموزی و موارد زیر و علم و آگاهی به مفاد آنها متعهد به اجرای کار بدون قید و شرط تمام دستورها می گردم و تعهد می نمایم بر اساس معرفی نامه شمار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B Farnaz" w:hAnsi="B Farnaz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eastAsia="Times New Roman" w:cs="B Nazanin" w:ascii="B Farnaz" w:hAnsi="B Farnaz"/>
                          <w:color w:val="auto"/>
                          <w:lang w:val="en-US" w:bidi="ar-SA"/>
                        </w:rPr>
                        <w:t>................................................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B Nazanin" w:ascii="B Farnaz" w:hAnsi="B Farnaz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B Farnaz" w:hAnsi="B Farnaz"/>
                          <w:color w:val="auto"/>
                          <w:lang w:val="en-US" w:bidi="ar-SA"/>
                        </w:rPr>
                        <w:t>دانشکده  فنی و حرفه ای دختران شاهرو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B Yagut,Bold;Times New Roman" w:hAnsi="B Yagut,Bold;Times New Roman"/>
                          <w:color w:val="auto"/>
                          <w:lang w:val="en-US" w:bidi="ar-SA"/>
                        </w:rPr>
                        <w:t xml:space="preserve"> به اداره  ......................................................................... برای گذراندن واحد کارآموزی به مدت  240ساعت مراجعه نمای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 Yagut,Bold;Times New Roman" w:hAnsi="B Yagut,Bold;Times New Roman" w:eastAsia="Times New Roman" w:cs="B Nazanin"/>
                          <w:color w:val="auto"/>
                          <w:lang w:val="en-US" w:bidi="ar-SA"/>
                        </w:rPr>
                        <w:t>بدینوسیله برنامه کارآموزی خودرا در ایام هفته که با نظر سرپرست کارآموزی تعیین گردیده بشرح زیر اعلام  می دار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Titr,Bold;Times New Roman" w:hAnsi="B Titr,Bold;Times New Roman" w:eastAsia="Times New Roman" w:cs="B Nazanin"/>
                          <w:color w:val="auto"/>
                          <w:lang w:val="en-US" w:bidi="ar-SA"/>
                        </w:rPr>
                        <w:t>ایام هفته</w:t>
                        <w:t>ساعت شروع</w:t>
                        <w:t xml:space="preserve">ساعت پایان         </w:t>
                        <w:t>تائید سرپرس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ascii="B Yagut,Bold;Times New Roman" w:hAnsi="B Yagut,Bold;Times New Roman" w:cs="B Nazanin"/>
                          <w:color w:val="auto"/>
                          <w:lang w:val="en-US" w:bidi="ar-SA"/>
                        </w:rPr>
                        <w:t>شنب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B Titr,Bold;Times New Roman" w:hAnsi="B Titr,Bold;Times New Roman"/>
                          <w:color w:val="auto"/>
                          <w:lang w:val="en-US" w:bidi="ar-SA"/>
                        </w:rPr>
                        <w:t>نام ونام خانوادگ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 Titr,Bold;Times New Roman" w:hAnsi="B Titr,Bold;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B Titr,Bold;Times New Roman" w:hAnsi="B Titr,Bold;Times New Roman" w:eastAsia="Times New Roman" w:cs="B Nazanin"/>
                          <w:color w:val="auto"/>
                          <w:lang w:val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هر و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B Titr,Bold;Times New Roman" w:hAnsi="B Titr,Bold;Times New Roman"/>
                          <w:color w:val="auto"/>
                          <w:lang w:val="en-US" w:bidi="ar-SA"/>
                        </w:rPr>
                        <w:t>امضاء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ascii="B Yagut,Bold;Times New Roman" w:hAnsi="B Yagut,Bold;Times New Roman" w:cs="B Nazanin"/>
                          <w:color w:val="auto"/>
                          <w:lang w:val="en-US" w:bidi="ar-SA"/>
                        </w:rPr>
                        <w:t>یکشنب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B Titr,Bold;Times New Roman" w:hAnsi="B Titr,Bold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B Titr,Bold;Times New Roman" w:hAnsi="B Titr,Bold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ascii="B Yagut,Bold;Times New Roman" w:hAnsi="B Yagut,Bold;Times New Roman" w:cs="B Nazanin"/>
                          <w:color w:val="auto"/>
                          <w:lang w:val="en-US" w:bidi="ar-SA"/>
                        </w:rPr>
                        <w:t>دوشنب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B Titr,Bold;Times New Roman" w:hAnsi="B Titr,Bold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ascii="B Yagut,Bold;Times New Roman" w:hAnsi="B Yagut,Bold;Times New Roman" w:cs="B Nazanin"/>
                          <w:color w:val="auto"/>
                          <w:lang w:val="en-US" w:bidi="ar-SA"/>
                        </w:rPr>
                        <w:t>سه شنب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B Titr,Bold;Times New Roman" w:hAnsi="B Titr,Bold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ascii="B Yagut,Bold;Times New Roman" w:hAnsi="B Yagut,Bold;Times New Roman" w:cs="B Nazanin"/>
                          <w:color w:val="auto"/>
                          <w:lang w:val="en-US" w:bidi="ar-SA"/>
                        </w:rPr>
                        <w:t>چهارشنب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B Titr,Bold;Times New Roman" w:hAnsi="B Titr,Bold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ascii="B Yagut,Bold;Times New Roman" w:hAnsi="B Yagut,Bold;Times New Roman" w:cs="B Nazanin"/>
                          <w:color w:val="auto"/>
                          <w:lang w:val="en-US" w:bidi="ar-SA"/>
                        </w:rPr>
                        <w:t>پنجشنب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B Titr,Bold;Times New Roman" w:hAnsi="B Titr,Bold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10"/>
          <w:szCs w:val="1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Titr,Bold;Times New Roman" w:hAnsi="B Titr,Bold;Times New Roman" w:eastAsia="Calibri" w:cs="B Bardiya"/>
          <w:b/>
          <w:b/>
          <w:bCs/>
          <w:sz w:val="20"/>
          <w:szCs w:val="20"/>
          <w:lang w:bidi="fa-IR"/>
        </w:rPr>
      </w:pPr>
      <w:r>
        <w:rPr>
          <w:rFonts w:eastAsia="Calibri" w:cs="B Bardiya" w:ascii="B Titr,Bold;Times New Roman" w:hAnsi="B Titr,Bold;Times New Roman"/>
          <w:b/>
          <w:bCs/>
          <w:sz w:val="20"/>
          <w:szCs w:val="20"/>
          <w:rtl w:val="true"/>
          <w:lang w:bidi="fa-IR"/>
        </w:rPr>
        <w:t>((</w:t>
      </w:r>
      <w:r>
        <w:rPr>
          <w:rFonts w:ascii="B Titr,Bold;Times New Roman" w:hAnsi="B Titr,Bold;Times New Roman" w:eastAsia="Calibri" w:cs="B Bardiya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Titr,Bold;Times New Roman" w:hAnsi="B Titr,Bold;Times New Roman" w:eastAsia="Calibri" w:cs="B Bardiya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Titr,Bold;Times New Roman" w:hAnsi="B Titr,Bold;Times New Roman" w:eastAsia="Calibri" w:cs="B Bardiya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Titr,Bold;Times New Roman" w:hAnsi="B Titr,Bold;Times New Roman" w:eastAsia="Calibri" w:cs="B Bardiy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Titr,Bold;Times New Roman" w:hAnsi="B Titr,Bold;Times New Roman" w:eastAsia="Calibri" w:cs="B Bardiy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Bardiya" w:ascii="B Titr,Bold;Times New Roman" w:hAnsi="B Titr,Bold;Times New Roman"/>
          <w:b/>
          <w:bCs/>
          <w:sz w:val="20"/>
          <w:szCs w:val="20"/>
          <w:rtl w:val="true"/>
          <w:lang w:bidi="fa-IR"/>
        </w:rPr>
        <w:t>))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eastAsia="Calibri" w:cs="IranNastaliq"/>
          <w:b/>
          <w:b/>
          <w:bCs/>
          <w:sz w:val="34"/>
          <w:szCs w:val="34"/>
          <w:lang w:val="en-US" w:eastAsia="en-US" w:bidi="fa-IR"/>
        </w:rPr>
      </w:pPr>
      <w:r>
        <w:rPr>
          <w:rFonts w:eastAsia="Calibri" w:cs="IranNastaliq" w:ascii="IranNastaliq" w:hAnsi="IranNastaliq"/>
          <w:b/>
          <w:bCs/>
          <w:sz w:val="34"/>
          <w:szCs w:val="3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146685</wp:posOffset>
                </wp:positionV>
                <wp:extent cx="6435090" cy="1739900"/>
                <wp:effectExtent l="31750" t="31750" r="32385" b="1617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173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در تاریخ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.........................................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فرم تعهد و اعلام برنامه ساعات کارآموزی دانشجو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خان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...............................................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به مدرس مربوطه   آقای  / خانم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جهت بازدید ازمحل کارآموزی    ابلاغ  گردید      .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   امضاء مدیر گرو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9pt;margin-top:11.55pt;width:506.65pt;height:13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در تاریخ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.........................................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فرم تعهد و اعلام برنامه ساعات کارآموزی دانشجو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خان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...............................................</w:t>
                      </w:r>
                      <w:r>
                        <w:rPr>
                          <w:kern w:val="2"/>
                          <w:sz w:val="34"/>
                          <w:szCs w:val="34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به مدرس مربوطه   آقای  / خانم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جهت بازدید ازمحل کارآموزی    ابلاغ  گردید      .                                                                    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   امضاء مدیر گرو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Bardiya"/>
          <w:b/>
          <w:b/>
          <w:bCs/>
          <w:sz w:val="34"/>
          <w:szCs w:val="34"/>
          <w:lang w:bidi="fa-IR"/>
        </w:rPr>
      </w:pPr>
      <w:r>
        <w:rPr>
          <w:rFonts w:eastAsia="Calibri" w:cs="B Bardiya" w:ascii="Calibri" w:hAnsi="Calibri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Bardiya"/>
          <w:b/>
          <w:b/>
          <w:bCs/>
          <w:sz w:val="38"/>
          <w:szCs w:val="38"/>
          <w:lang w:val="en-US" w:eastAsia="en-US" w:bidi="fa-IR"/>
        </w:rPr>
      </w:pPr>
      <w:r>
        <w:rPr>
          <w:rFonts w:eastAsia="Calibri" w:cs="B Bardiya" w:ascii="Calibri" w:hAnsi="Calibri"/>
          <w:b/>
          <w:bCs/>
          <w:sz w:val="38"/>
          <w:szCs w:val="3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118745</wp:posOffset>
                </wp:positionV>
                <wp:extent cx="4403725" cy="5162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516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346.75pt;height:40.65pt;mso-wrap-distance-left:9.05pt;mso-wrap-distance-right:9.05pt;mso-wrap-distance-top:0pt;mso-wrap-distance-bottom:0pt;margin-top:9.3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Bardiya"/>
                          <w:b/>
                          <w:bCs/>
                          <w:sz w:val="22"/>
                          <w:szCs w:val="22"/>
                          <w:rtl w:val="true"/>
                        </w:rPr>
                        <w:t>((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ه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ع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ار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)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وی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Bardi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eastAsia="Calibri" w:cs="B Bardiya"/>
          <w:b/>
          <w:b/>
          <w:bCs/>
          <w:sz w:val="38"/>
          <w:szCs w:val="38"/>
          <w:lang w:val="en-US" w:eastAsia="en-US" w:bidi="fa-IR"/>
        </w:rPr>
      </w:pPr>
      <w:r>
        <w:rPr>
          <w:rFonts w:eastAsia="Calibri" w:cs="B Bardiya" w:ascii="IranNastaliq" w:hAnsi="IranNastaliq"/>
          <w:b/>
          <w:bCs/>
          <w:sz w:val="38"/>
          <w:szCs w:val="3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420370</wp:posOffset>
                </wp:positionV>
                <wp:extent cx="6469380" cy="4091940"/>
                <wp:effectExtent l="31750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40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Titr,Bold;Times New Roman" w:hAnsi="B Titr,Bold;Times New Roman" w:eastAsia="Times New Roman" w:cs="B Nazanin"/>
                                <w:color w:val="auto"/>
                                <w:lang w:val="en-US" w:bidi="ar-SA"/>
                              </w:rPr>
                              <w:t>تعهدات دانشج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-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 Yagut,Bold;Times New Roman" w:hAnsi="B Yagut,Bold;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لزم بحضورمرتب،رعایت انضباط و مقررات محل کارآموزی و قبول مسئولیت در قبال هر نوع خسارت و پرداخت هزینه مربوطه می باشم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B Yagut,Bold;Times New Roman" w:hAnsi="B Yagut,Bold;Times New Roman"/>
                                <w:color w:val="auto"/>
                                <w:lang w:val="en-US" w:bidi="ar-SA"/>
                              </w:rPr>
                              <w:t>-2 ملزم به تهیه گزارش و پروژه و تنظیم فرم های مربوطه و گواهی انجام کار و ارائه تمام موارد به مدرس کارآموزی برای ارزشیابی و تعیین  و تحویل نمره به واحد کارآموزی خواهم بو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-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چنانچه تغییری در برنامه ساعات یا محل کارآموزی در ایام هفته رخ دهد کتباً دفتر کارآموزی را مطلع خواهم ساخ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-4 در صورت عدم رعایت هر یک از بندهای فوق و ضوابط مندرج در دفترچه کارآموزی هرگونه مسئولیت متوجه خودم خواهد بو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آدرس و تلفن محل کارآموز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نام و نام خانوادگی سرپرست کارآموزی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نام ونام خانوادگی مدرس کارآموزی دانشک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آدرس منزل و تلفن دانشج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امضاء دانشج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5pt;margin-top:33.1pt;width:509.35pt;height:3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Titr,Bold;Times New Roman" w:hAnsi="B Titr,Bold;Times New Roman" w:eastAsia="Times New Roman" w:cs="B Nazanin"/>
                          <w:color w:val="auto"/>
                          <w:lang w:val="en-US" w:bidi="ar-SA"/>
                        </w:rPr>
                        <w:t>تعهدات دانشجو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 Yagut,Bold;Times New Roman" w:hAnsi="B Yagut,Bold;Times New Roman" w:eastAsia="Times New Roman" w:cs="B Nazanin"/>
                          <w:color w:val="auto"/>
                          <w:lang w:val="en-US" w:bidi="ar-SA"/>
                        </w:rPr>
                        <w:t xml:space="preserve">-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 Yagut,Bold;Times New Roman" w:hAnsi="B Yagut,Bold;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 Yagut,Bold;Times New Roman" w:hAnsi="B Yagut,Bold;Times New Roman" w:eastAsia="Times New Roman" w:cs="B Nazanin"/>
                          <w:color w:val="auto"/>
                          <w:lang w:val="en-US" w:bidi="ar-SA"/>
                        </w:rPr>
                        <w:t xml:space="preserve">ملزم بحضورمرتب،رعایت انضباط و مقررات محل کارآموزی و قبول مسئولیت در قبال هر نوع خسارت و پرداخت هزینه مربوطه می باشم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B Yagut,Bold;Times New Roman" w:hAnsi="B Yagut,Bold;Times New Roman"/>
                          <w:color w:val="auto"/>
                          <w:lang w:val="en-US" w:bidi="ar-SA"/>
                        </w:rPr>
                        <w:t>-2 ملزم به تهیه گزارش و پروژه و تنظیم فرم های مربوطه و گواهی انجام کار و ارائه تمام موارد به مدرس کارآموزی برای ارزشیابی و تعیین  و تحویل نمره به واحد کارآموزی خواهم بو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-3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چنانچه تغییری در برنامه ساعات یا محل کارآموزی در ایام هفته رخ دهد کتباً دفتر کارآموزی را مطلع خواهم ساخ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-4 در صورت عدم رعایت هر یک از بندهای فوق و ضوابط مندرج در دفترچه کارآموزی هرگونه مسئولیت متوجه خودم خواهد بو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آدرس و تلفن محل کارآموز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نام و نام خانوادگی سرپرست کارآموزی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نام ونام خانوادگی مدرس کارآموزی دانشکد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آدرس منزل و تلفن دانشجو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امضاء دانشجو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sz w:val="38"/>
          <w:szCs w:val="38"/>
          <w:lang w:bidi="fa-IR"/>
        </w:rPr>
      </w:pPr>
      <w:r>
        <w:rPr>
          <w:rFonts w:eastAsia="Calibri" w:cs="B Bardiya" w:ascii="Calibri" w:hAnsi="Calibri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lang w:bidi="fa-IR"/>
        </w:rPr>
      </w:pPr>
      <w:r>
        <w:rPr>
          <w:rFonts w:eastAsia="Calibri" w:cs="B Bardiya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IranNastaliq"/>
          <w:b/>
          <w:b/>
          <w:bCs/>
          <w:sz w:val="18"/>
          <w:szCs w:val="18"/>
          <w:lang w:bidi="fa-IR"/>
        </w:rPr>
      </w:pPr>
      <w:r>
        <w:rPr>
          <w:rFonts w:eastAsia="Calibri" w:cs="IranNastaliq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IranNastaliq"/>
          <w:sz w:val="34"/>
          <w:szCs w:val="3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115</wp:posOffset>
                </wp:positionH>
                <wp:positionV relativeFrom="paragraph">
                  <wp:posOffset>518160</wp:posOffset>
                </wp:positionV>
                <wp:extent cx="2834640" cy="3688080"/>
                <wp:effectExtent l="31750" t="3175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88200"/>
                        </a:xfrm>
                        <a:custGeom>
                          <a:avLst/>
                          <a:gdLst>
                            <a:gd name="textAreaLeft" fmla="*/ 78120 w 1607040"/>
                            <a:gd name="textAreaRight" fmla="*/ 1528920 w 1607040"/>
                            <a:gd name="textAreaTop" fmla="*/ 78120 h 2090880"/>
                            <a:gd name="textAreaBottom" fmla="*/ 2012760 h 2090880"/>
                          </a:gdLst>
                          <a:ahLst/>
                          <a:rect l="textAreaLeft" t="textAreaTop" r="textAreaRight" b="textAreaBottom"/>
                          <a:pathLst>
                            <a:path w="21600" h="28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02"/>
                              </a:lnTo>
                              <a:arcTo wR="3600" hR="3600" stAng="10800000" swAng="-5400000"/>
                              <a:lnTo>
                                <a:pt x="18000" y="28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45pt;margin-top:40.8pt;width:223.15pt;height:290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9075</wp:posOffset>
                </wp:positionH>
                <wp:positionV relativeFrom="paragraph">
                  <wp:posOffset>527685</wp:posOffset>
                </wp:positionV>
                <wp:extent cx="3613785" cy="3721735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3721680"/>
                        </a:xfrm>
                        <a:custGeom>
                          <a:avLst/>
                          <a:gdLst>
                            <a:gd name="textAreaLeft" fmla="*/ 99720 w 2048760"/>
                            <a:gd name="textAreaRight" fmla="*/ 1949040 w 2048760"/>
                            <a:gd name="textAreaTop" fmla="*/ 99720 h 2109960"/>
                            <a:gd name="textAreaBottom" fmla="*/ 2010240 h 2109960"/>
                          </a:gdLst>
                          <a:ahLst/>
                          <a:rect l="textAreaLeft" t="textAreaTop" r="textAreaRight" b="textAreaBottom"/>
                          <a:pathLst>
                            <a:path w="21600" h="222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45"/>
                              </a:lnTo>
                              <a:arcTo wR="3600" hR="3600" stAng="10800000" swAng="-5400000"/>
                              <a:lnTo>
                                <a:pt x="18000" y="222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BZar" w:hAnsi="BZar" w:eastAsia="Times New Roman" w:cs="B Davat"/>
                                <w:color w:val="auto"/>
                                <w:lang w:val="en-US" w:bidi="fa-IR"/>
                              </w:rPr>
                              <w:t xml:space="preserve">در مورخ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ascii="BZar" w:hAnsi="BZar" w:eastAsia="Times New Roman" w:cs="B Davat"/>
                                <w:color w:val="auto"/>
                                <w:lang w:val="en-US" w:bidi="fa-IR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BZar" w:hAnsi="BZar" w:eastAsia="Times New Roman" w:cs="B Davat"/>
                                <w:color w:val="auto"/>
                                <w:lang w:val="en-US" w:bidi="fa-IR"/>
                              </w:rPr>
                              <w:t xml:space="preserve">ساعت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ascii="BZar" w:hAnsi="BZar" w:eastAsia="Times New Roman" w:cs="B Davat"/>
                                <w:color w:val="auto"/>
                                <w:lang w:val="en-US" w:bidi="fa-IR"/>
                              </w:rPr>
                              <w:t xml:space="preserve">............................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BZar" w:hAnsi="BZar" w:eastAsia="Times New Roman" w:cs="B Davat"/>
                                <w:color w:val="auto"/>
                                <w:lang w:val="en-US" w:bidi="fa-IR"/>
                              </w:rPr>
                              <w:t xml:space="preserve">خان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eastAsia="Times New Roman" w:cs="B Davat" w:ascii="B Zar" w:hAnsi="B Zar"/>
                                <w:color w:val="auto"/>
                                <w:lang w:val="en-US" w:bidi="fa-IR"/>
                              </w:rPr>
                              <w:t>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eastAsia="Times New Roman" w:cs="B Davat" w:ascii="BZar" w:hAnsi="B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cs="B Davat" w:ascii="BZar" w:hAnsi="BZar"/>
                                <w:color w:val="auto"/>
                                <w:lang w:val="en-US" w:bidi="fa-IR"/>
                              </w:rPr>
                              <w:t>دانشجوي رشت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eastAsia="Times New Roman" w:cs="B Davat" w:ascii="BZar" w:hAnsi="BZar"/>
                                <w:color w:val="auto"/>
                                <w:lang w:val="en-US" w:bidi="fa-IR"/>
                              </w:rPr>
                              <w:t>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4"/>
                                <w:szCs w:val="14"/>
                                <w:rFonts w:eastAsia="Times New Roman" w:cs="B Davat" w:ascii="BZar" w:hAnsi="BZar"/>
                                <w:color w:val="auto"/>
                                <w:lang w:val="en-US" w:bidi="fa-IR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cs="B Davat" w:ascii="BZar" w:hAnsi="BZar"/>
                                <w:color w:val="auto"/>
                                <w:lang w:val="en-US" w:bidi="fa-IR"/>
                              </w:rPr>
                              <w:t xml:space="preserve">  در محل كار آموزي حاضر بودن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cs="B Davat" w:ascii="TimesNewRomanPSMT;Times New Roman" w:hAnsi="TimesNewRomanPSMT;Times New Roma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NewRomanPSMT;Times New Roman" w:hAnsi="TimesNewRomanPSMT;Times New Roman" w:eastAsia="Times New Roman" w:cs="B Davat"/>
                                <w:color w:val="auto"/>
                                <w:lang w:val="en-US" w:bidi="fa-IR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NewRomanPSMT;Times New Roman" w:hAnsi="TimesNewRomanPSMT;Times New Roman" w:eastAsia="Times New Roman" w:cs="B Davat"/>
                                <w:color w:val="auto"/>
                                <w:lang w:val="en-US" w:bidi="fa-IR"/>
                              </w:rPr>
                              <w:t xml:space="preserve"> امضاء دانشجو        امضاء سرپرست کارآموزی          امضاء مدرس کارآموزی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BZar" w:hAnsi="BZar" w:eastAsia="Times New Roman" w:cs="B Davat"/>
                                <w:color w:val="auto"/>
                                <w:lang w:val="en-US" w:bidi="fa-IR"/>
                              </w:rPr>
                              <w:t xml:space="preserve">در مورخ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ascii="BZar" w:hAnsi="BZar" w:eastAsia="Times New Roman" w:cs="B Davat"/>
                                <w:color w:val="auto"/>
                                <w:lang w:val="en-US" w:bidi="fa-IR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BZar" w:hAnsi="BZar" w:eastAsia="Times New Roman" w:cs="B Davat"/>
                                <w:color w:val="auto"/>
                                <w:lang w:val="en-US" w:bidi="fa-IR"/>
                              </w:rPr>
                              <w:t xml:space="preserve">ساعت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ascii="BZar" w:hAnsi="BZar" w:eastAsia="Times New Roman" w:cs="B Davat"/>
                                <w:color w:val="auto"/>
                                <w:lang w:val="en-US" w:bidi="fa-IR"/>
                              </w:rPr>
                              <w:t xml:space="preserve">............................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BZar" w:hAnsi="BZar" w:eastAsia="Times New Roman" w:cs="B Davat"/>
                                <w:color w:val="auto"/>
                                <w:lang w:val="en-US" w:bidi="fa-IR"/>
                              </w:rPr>
                              <w:t xml:space="preserve">خان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eastAsia="Times New Roman" w:cs="B Davat" w:ascii="B Zar" w:hAnsi="B Zar"/>
                                <w:color w:val="auto"/>
                                <w:lang w:val="en-US" w:bidi="fa-IR"/>
                              </w:rPr>
                              <w:t>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eastAsia="Times New Roman" w:cs="B Davat" w:ascii="BZar" w:hAnsi="B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cs="B Davat" w:ascii="BZar" w:hAnsi="BZar"/>
                                <w:color w:val="auto"/>
                                <w:lang w:val="en-US" w:bidi="fa-IR"/>
                              </w:rPr>
                              <w:t>دانشجوي رشت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eastAsia="Times New Roman" w:cs="B Davat" w:ascii="BZar" w:hAnsi="BZar"/>
                                <w:color w:val="auto"/>
                                <w:lang w:val="en-US" w:bidi="fa-IR"/>
                              </w:rPr>
                              <w:t>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4"/>
                                <w:szCs w:val="14"/>
                                <w:rFonts w:eastAsia="Times New Roman" w:cs="B Davat" w:ascii="BZar" w:hAnsi="BZar"/>
                                <w:color w:val="auto"/>
                                <w:lang w:val="en-US" w:bidi="fa-IR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cs="B Davat" w:ascii="BZar" w:hAnsi="BZar"/>
                                <w:color w:val="auto"/>
                                <w:lang w:val="en-US" w:bidi="fa-IR"/>
                              </w:rPr>
                              <w:t xml:space="preserve">  در محل كار آموزي حاضر بودن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cs="B Davat" w:ascii="TimesNewRomanPSMT;Times New Roman" w:hAnsi="TimesNewRomanPSMT;Times New Roma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NewRomanPSMT;Times New Roman" w:hAnsi="TimesNewRomanPSMT;Times New Roman" w:eastAsia="Times New Roman" w:cs="B Davat"/>
                                <w:color w:val="auto"/>
                                <w:lang w:val="en-US" w:bidi="fa-IR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NewRomanPSMT;Times New Roman" w:hAnsi="TimesNewRomanPSMT;Times New Roman" w:eastAsia="Times New Roman" w:cs="B Davat"/>
                                <w:color w:val="auto"/>
                                <w:lang w:val="en-US" w:bidi="fa-IR"/>
                              </w:rPr>
                              <w:t xml:space="preserve">امضاء دانشجو        امضاء سرپرست کارآموزی          امضاء مدرس کارآموزی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5pt;margin-top:41.55pt;width:284.5pt;height:29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BZar" w:hAnsi="BZar" w:eastAsia="Times New Roman" w:cs="B Davat"/>
                          <w:color w:val="auto"/>
                          <w:lang w:val="en-US" w:bidi="fa-IR"/>
                        </w:rPr>
                        <w:t xml:space="preserve">در مورخ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ascii="BZar" w:hAnsi="BZar" w:eastAsia="Times New Roman" w:cs="B Davat"/>
                          <w:color w:val="auto"/>
                          <w:lang w:val="en-US" w:bidi="fa-IR"/>
                        </w:rPr>
                        <w:t xml:space="preserve">................................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BZar" w:hAnsi="BZar" w:eastAsia="Times New Roman" w:cs="B Davat"/>
                          <w:color w:val="auto"/>
                          <w:lang w:val="en-US" w:bidi="fa-IR"/>
                        </w:rPr>
                        <w:t xml:space="preserve">ساعت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ascii="BZar" w:hAnsi="BZar" w:eastAsia="Times New Roman" w:cs="B Davat"/>
                          <w:color w:val="auto"/>
                          <w:lang w:val="en-US" w:bidi="fa-IR"/>
                        </w:rPr>
                        <w:t xml:space="preserve">............................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BZar" w:hAnsi="BZar" w:eastAsia="Times New Roman" w:cs="B Davat"/>
                          <w:color w:val="auto"/>
                          <w:lang w:val="en-US" w:bidi="fa-IR"/>
                        </w:rPr>
                        <w:t xml:space="preserve">خان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eastAsia="Times New Roman" w:cs="B Davat" w:ascii="B Zar" w:hAnsi="B Zar"/>
                          <w:color w:val="auto"/>
                          <w:lang w:val="en-US" w:bidi="fa-IR"/>
                        </w:rPr>
                        <w:t>......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eastAsia="Times New Roman" w:cs="B Davat" w:ascii="BZar" w:hAnsi="B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cs="B Davat" w:ascii="BZar" w:hAnsi="BZar"/>
                          <w:color w:val="auto"/>
                          <w:lang w:val="en-US" w:bidi="fa-IR"/>
                        </w:rPr>
                        <w:t>دانشجوي رشت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eastAsia="Times New Roman" w:cs="B Davat" w:ascii="BZar" w:hAnsi="BZar"/>
                          <w:color w:val="auto"/>
                          <w:lang w:val="en-US" w:bidi="fa-IR"/>
                        </w:rPr>
                        <w:t>..................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4"/>
                          <w:szCs w:val="14"/>
                          <w:rFonts w:eastAsia="Times New Roman" w:cs="B Davat" w:ascii="BZar" w:hAnsi="BZar"/>
                          <w:color w:val="auto"/>
                          <w:lang w:val="en-US" w:bidi="fa-IR"/>
                        </w:rPr>
                        <w:t>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cs="B Davat" w:ascii="BZar" w:hAnsi="BZar"/>
                          <w:color w:val="auto"/>
                          <w:lang w:val="en-US" w:bidi="fa-IR"/>
                        </w:rPr>
                        <w:t xml:space="preserve">  در محل كار آموزي حاضر بودن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cs="B Davat" w:ascii="TimesNewRomanPSMT;Times New Roman" w:hAnsi="TimesNewRomanPSMT;Times New Roman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NewRomanPSMT;Times New Roman" w:hAnsi="TimesNewRomanPSMT;Times New Roman" w:eastAsia="Times New Roman" w:cs="B Davat"/>
                          <w:color w:val="auto"/>
                          <w:lang w:val="en-US" w:bidi="fa-IR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NewRomanPSMT;Times New Roman" w:hAnsi="TimesNewRomanPSMT;Times New Roman" w:eastAsia="Times New Roman" w:cs="B Davat"/>
                          <w:color w:val="auto"/>
                          <w:lang w:val="en-US" w:bidi="fa-IR"/>
                        </w:rPr>
                        <w:t xml:space="preserve"> امضاء دانشجو        امضاء سرپرست کارآموزی          امضاء مدرس کارآموزی       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BZar" w:hAnsi="BZar" w:eastAsia="Times New Roman" w:cs="B Davat"/>
                          <w:color w:val="auto"/>
                          <w:lang w:val="en-US" w:bidi="fa-IR"/>
                        </w:rPr>
                        <w:t xml:space="preserve">در مورخ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ascii="BZar" w:hAnsi="BZar" w:eastAsia="Times New Roman" w:cs="B Davat"/>
                          <w:color w:val="auto"/>
                          <w:lang w:val="en-US" w:bidi="fa-IR"/>
                        </w:rPr>
                        <w:t xml:space="preserve">......................................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BZar" w:hAnsi="BZar" w:eastAsia="Times New Roman" w:cs="B Davat"/>
                          <w:color w:val="auto"/>
                          <w:lang w:val="en-US" w:bidi="fa-IR"/>
                        </w:rPr>
                        <w:t xml:space="preserve">ساعت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ascii="BZar" w:hAnsi="BZar" w:eastAsia="Times New Roman" w:cs="B Davat"/>
                          <w:color w:val="auto"/>
                          <w:lang w:val="en-US" w:bidi="fa-IR"/>
                        </w:rPr>
                        <w:t xml:space="preserve">............................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BZar" w:hAnsi="BZar" w:eastAsia="Times New Roman" w:cs="B Davat"/>
                          <w:color w:val="auto"/>
                          <w:lang w:val="en-US" w:bidi="fa-IR"/>
                        </w:rPr>
                        <w:t xml:space="preserve">خان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eastAsia="Times New Roman" w:cs="B Davat" w:ascii="B Zar" w:hAnsi="B Zar"/>
                          <w:color w:val="auto"/>
                          <w:lang w:val="en-US" w:bidi="fa-IR"/>
                        </w:rPr>
                        <w:t>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eastAsia="Times New Roman" w:cs="B Davat" w:ascii="BZar" w:hAnsi="B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cs="B Davat" w:ascii="BZar" w:hAnsi="BZar"/>
                          <w:color w:val="auto"/>
                          <w:lang w:val="en-US" w:bidi="fa-IR"/>
                        </w:rPr>
                        <w:t>دانشجوي رشت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eastAsia="Times New Roman" w:cs="B Davat" w:ascii="BZar" w:hAnsi="BZar"/>
                          <w:color w:val="auto"/>
                          <w:lang w:val="en-US" w:bidi="fa-IR"/>
                        </w:rPr>
                        <w:t>..................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4"/>
                          <w:szCs w:val="14"/>
                          <w:rFonts w:eastAsia="Times New Roman" w:cs="B Davat" w:ascii="BZar" w:hAnsi="BZar"/>
                          <w:color w:val="auto"/>
                          <w:lang w:val="en-US" w:bidi="fa-IR"/>
                        </w:rPr>
                        <w:t>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cs="B Davat" w:ascii="BZar" w:hAnsi="BZar"/>
                          <w:color w:val="auto"/>
                          <w:lang w:val="en-US" w:bidi="fa-IR"/>
                        </w:rPr>
                        <w:t xml:space="preserve">  در محل كار آموزي حاضر بودن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cs="B Davat" w:ascii="TimesNewRomanPSMT;Times New Roman" w:hAnsi="TimesNewRomanPSMT;Times New Roman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NewRomanPSMT;Times New Roman" w:hAnsi="TimesNewRomanPSMT;Times New Roman" w:eastAsia="Times New Roman" w:cs="B Davat"/>
                          <w:color w:val="auto"/>
                          <w:lang w:val="en-US" w:bidi="fa-IR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NewRomanPSMT;Times New Roman" w:hAnsi="TimesNewRomanPSMT;Times New Roman" w:eastAsia="Times New Roman" w:cs="B Davat"/>
                          <w:color w:val="auto"/>
                          <w:lang w:val="en-US" w:bidi="fa-IR"/>
                        </w:rPr>
                        <w:t xml:space="preserve">امضاء دانشجو        امضاء سرپرست کارآموزی          امضاء مدرس کارآموزی        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sz w:val="26"/>
          <w:szCs w:val="26"/>
          <w:rtl w:val="true"/>
          <w:lang w:bidi="fa-IR"/>
        </w:rPr>
        <w:t xml:space="preserve">                                                                   </w:t>
      </w:r>
      <w:r>
        <w:rPr>
          <w:rFonts w:eastAsia="Calibri" w:cs="IranNastaliq" w:ascii="IranNastaliq" w:hAnsi="IranNastaliq"/>
          <w:sz w:val="26"/>
          <w:szCs w:val="26"/>
          <w:rtl w:val="true"/>
          <w:lang w:bidi="fa-IR"/>
        </w:rPr>
        <w:t xml:space="preserve">(( </w:t>
      </w:r>
      <w:r>
        <w:rPr>
          <w:rFonts w:ascii="IranNastaliq" w:hAnsi="IranNastaliq" w:eastAsia="Calibri" w:cs="IranNastaliq"/>
          <w:sz w:val="38"/>
          <w:sz w:val="38"/>
          <w:szCs w:val="38"/>
          <w:rtl w:val="true"/>
          <w:lang w:bidi="fa-IR"/>
        </w:rPr>
        <w:t>محل ترسیم کروکی محل کارآموزی</w:t>
      </w:r>
      <w:r>
        <w:rPr>
          <w:rFonts w:eastAsia="Calibri" w:cs="IranNastaliq" w:ascii="IranNastaliq" w:hAnsi="IranNastaliq"/>
          <w:sz w:val="34"/>
          <w:szCs w:val="34"/>
          <w:rtl w:val="true"/>
          <w:lang w:bidi="fa-IR"/>
        </w:rPr>
        <w:t>))</w:t>
      </w:r>
      <w:r>
        <w:rPr>
          <w:rFonts w:eastAsia="Calibri" w:cs="IranNastaliq" w:ascii="IranNastaliq" w:hAnsi="IranNastaliq"/>
          <w:sz w:val="34"/>
          <w:szCs w:val="3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(( </w:t>
      </w:r>
      <w:r>
        <w:rPr>
          <w:rFonts w:ascii="IranNastaliq" w:hAnsi="IranNastaliq" w:eastAsia="Calibri" w:cs="IranNastaliq"/>
          <w:sz w:val="34"/>
          <w:sz w:val="34"/>
          <w:szCs w:val="34"/>
          <w:rtl w:val="true"/>
          <w:lang w:bidi="fa-IR"/>
        </w:rPr>
        <w:t>بازدید از محل کارآموزی   توسط مدرس کارآموزی دانشکده</w:t>
      </w:r>
      <w:r>
        <w:rPr>
          <w:rFonts w:eastAsia="Calibri" w:cs="IranNastaliq" w:ascii="IranNastaliq" w:hAnsi="IranNastaliq"/>
          <w:sz w:val="34"/>
          <w:szCs w:val="34"/>
          <w:rtl w:val="true"/>
          <w:lang w:bidi="fa-IR"/>
        </w:rPr>
        <w:t xml:space="preserve">))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B Yagut,Bold;Times New Roman" w:hAnsi="B Yagut,Bold;Times New Roman" w:eastAsia="Calibri" w:cs="B Bardiya"/>
          <w:b/>
          <w:b/>
          <w:bCs/>
          <w:sz w:val="26"/>
          <w:szCs w:val="26"/>
          <w:lang w:bidi="fa-IR"/>
        </w:rPr>
      </w:pPr>
      <w:r>
        <w:rPr>
          <w:rFonts w:eastAsia="Calibri" w:cs="B Bardiya" w:ascii="B Yagut,Bold;Times New Roman" w:hAnsi="B Yagut,Bold;Times New Roman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39615</wp:posOffset>
                </wp:positionH>
                <wp:positionV relativeFrom="paragraph">
                  <wp:posOffset>1790700</wp:posOffset>
                </wp:positionV>
                <wp:extent cx="3161030" cy="1905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1160" cy="19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0.15pt;margin-top:141pt;width:248.85pt;height:1.4pt;flip:y;mso-position-horizontal-relative:page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B Yagut,Bold;Times New Roman" w:hAnsi="B Yagut,Bold;Times New Roman" w:eastAsia="Calibri" w:cs="B Bardiya"/>
          <w:b/>
          <w:b/>
          <w:bCs/>
          <w:sz w:val="26"/>
          <w:szCs w:val="26"/>
          <w:u w:val="single"/>
          <w:lang w:val="en-US" w:eastAsia="en-US" w:bidi="fa-IR"/>
        </w:rPr>
      </w:pPr>
      <w:r>
        <w:rPr>
          <w:rFonts w:eastAsia="Calibri" w:cs="B Bardiya" w:ascii="B Yagut,Bold;Times New Roman" w:hAnsi="B Yagut,Bold;Times New Roman"/>
          <w:b/>
          <w:bCs/>
          <w:sz w:val="26"/>
          <w:szCs w:val="26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115</wp:posOffset>
                </wp:positionH>
                <wp:positionV relativeFrom="paragraph">
                  <wp:posOffset>189230</wp:posOffset>
                </wp:positionV>
                <wp:extent cx="6743700" cy="16014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1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2.45pt;margin-top:14.9pt;width:530.95pt;height:126.0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Bardiya"/>
          <w:b/>
          <w:b/>
          <w:bCs/>
          <w:sz w:val="38"/>
          <w:szCs w:val="38"/>
          <w:lang w:bidi="fa-IR"/>
        </w:rPr>
      </w:pPr>
      <w:r>
        <w:rPr>
          <w:rFonts w:cs="B Bardiya"/>
          <w:b/>
          <w:bCs/>
          <w:rtl w:val="true"/>
          <w:lang w:bidi="fa-IR"/>
        </w:rPr>
        <w:t>(</w:t>
      </w:r>
      <w:r>
        <w:rPr>
          <w:rFonts w:cs="B Bardiy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Cs/>
          <w:lang w:bidi="fa-IR"/>
        </w:rPr>
        <w:t>3</w:t>
      </w:r>
      <w:r>
        <w:rPr>
          <w:rFonts w:cs="B Bardiya"/>
          <w:b/>
          <w:bCs/>
          <w:rtl w:val="true"/>
          <w:lang w:bidi="fa-IR"/>
        </w:rPr>
        <w:t xml:space="preserve"> </w:t>
      </w:r>
      <w:r>
        <w:rPr>
          <w:rFonts w:cs="B Bardiya"/>
          <w:b/>
          <w:bCs/>
          <w:rtl w:val="true"/>
          <w:lang w:bidi="fa-IR"/>
        </w:rPr>
        <w:t>(</w:t>
      </w:r>
      <w:r>
        <w:rPr>
          <w:rFonts w:cs="B Bardiya"/>
          <w:b/>
          <w:bCs/>
          <w:rtl w:val="true"/>
          <w:lang w:bidi="fa-IR"/>
        </w:rPr>
        <w:t xml:space="preserve">                                             ((</w:t>
      </w:r>
      <w:r>
        <w:rPr>
          <w:rFonts w:cs="B Bardiya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غی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کارآم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کارآموزی</w:t>
      </w:r>
      <w:r>
        <w:rPr>
          <w:rFonts w:cs="B Bardiya"/>
          <w:b/>
          <w:bCs/>
          <w:rtl w:val="true"/>
          <w:lang w:bidi="fa-IR"/>
        </w:rPr>
        <w:t>)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rdiy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خانوادگی</w:t>
      </w:r>
      <w:r>
        <w:rPr>
          <w:rFonts w:cs="B Bardiya"/>
          <w:b/>
          <w:bCs/>
          <w:rtl w:val="true"/>
          <w:lang w:bidi="fa-IR"/>
        </w:rPr>
        <w:t>:</w:t>
      </w:r>
      <w:r>
        <w:rPr>
          <w:rFonts w:cs="B Bardiya"/>
          <w:b/>
          <w:bCs/>
          <w:rtl w:val="true"/>
          <w:lang w:bidi="fa-IR"/>
        </w:rPr>
        <w:tab/>
        <w:tab/>
        <w:tab/>
        <w:tab/>
        <w:t xml:space="preserve">    </w:t>
      </w:r>
      <w:r>
        <w:rPr>
          <w:rFonts w:cs="B Bardiya"/>
          <w:b/>
          <w:bCs/>
          <w:rtl w:val="true"/>
          <w:lang w:bidi="fa-IR"/>
        </w:rPr>
        <w:tab/>
        <w:t xml:space="preserve">          </w:t>
      </w:r>
      <w:r>
        <w:rPr>
          <w:rFonts w:cs="B Bardiy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کارآموزی</w:t>
      </w:r>
      <w:r>
        <w:rPr>
          <w:rFonts w:cs="B Bardiy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rdiy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دانشجویی</w:t>
      </w:r>
      <w:r>
        <w:rPr>
          <w:rFonts w:cs="B Bardiya"/>
          <w:b/>
          <w:bCs/>
          <w:rtl w:val="true"/>
          <w:lang w:bidi="fa-IR"/>
        </w:rPr>
        <w:t xml:space="preserve">: </w:t>
      </w:r>
      <w:r>
        <w:rPr>
          <w:rFonts w:cs="B Bardiya"/>
          <w:b/>
          <w:bCs/>
          <w:rtl w:val="true"/>
          <w:lang w:bidi="fa-IR"/>
        </w:rPr>
        <w:tab/>
        <w:tab/>
        <w:tab/>
        <w:tab/>
        <w:tab/>
      </w:r>
      <w:r>
        <w:rPr>
          <w:rFonts w:cs="B Bardiya"/>
          <w:b/>
          <w:bCs/>
          <w:rtl w:val="true"/>
          <w:lang w:bidi="fa-IR"/>
        </w:rPr>
        <w:t xml:space="preserve">          </w:t>
      </w:r>
      <w:r>
        <w:rPr>
          <w:rFonts w:cs="B Bardiya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کارآموزی</w:t>
      </w:r>
      <w:r>
        <w:rPr>
          <w:rFonts w:cs="B Bardiy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rdiya"/>
          <w:b/>
          <w:b/>
          <w:bCs/>
          <w:rtl w:val="true"/>
          <w:lang w:bidi="fa-IR"/>
        </w:rPr>
        <w:t>رشته</w:t>
      </w:r>
      <w:r>
        <w:rPr>
          <w:rFonts w:cs="B Bardiya"/>
          <w:b/>
          <w:bCs/>
          <w:rtl w:val="true"/>
          <w:lang w:bidi="fa-IR"/>
        </w:rPr>
        <w:t>:</w:t>
      </w:r>
      <w:r>
        <w:rPr>
          <w:rFonts w:cs="B Bardiya"/>
          <w:b/>
          <w:bCs/>
          <w:rtl w:val="true"/>
          <w:lang w:bidi="fa-IR"/>
        </w:rPr>
        <w:tab/>
        <w:tab/>
        <w:tab/>
        <w:tab/>
        <w:tab/>
        <w:tab/>
        <w:t xml:space="preserve">    </w:t>
      </w:r>
      <w:r>
        <w:rPr>
          <w:rFonts w:cs="B Bardiya"/>
          <w:b/>
          <w:bCs/>
          <w:rtl w:val="true"/>
          <w:lang w:bidi="fa-IR"/>
        </w:rPr>
        <w:t xml:space="preserve">    </w:t>
      </w:r>
      <w:r>
        <w:rPr>
          <w:rFonts w:cs="B Bardiya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کارآموزی</w:t>
      </w:r>
      <w:r>
        <w:rPr>
          <w:rFonts w:cs="B Bardiy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rdiya"/>
          <w:b/>
          <w:b/>
          <w:bCs/>
          <w:lang w:bidi="fa-IR"/>
        </w:rPr>
      </w:pPr>
      <w:r>
        <w:rPr>
          <w:rFonts w:cs="B Bardiya"/>
          <w:b/>
          <w:b/>
          <w:bCs/>
          <w:rtl w:val="true"/>
          <w:lang w:bidi="fa-IR"/>
        </w:rPr>
        <w:t>مقطع</w:t>
      </w:r>
      <w:r>
        <w:rPr>
          <w:rFonts w:cs="B Bardiya"/>
          <w:b/>
          <w:bCs/>
          <w:rtl w:val="true"/>
          <w:lang w:bidi="fa-IR"/>
        </w:rPr>
        <w:t>:</w:t>
      </w:r>
      <w:r>
        <w:rPr>
          <w:rFonts w:cs="B Bardiya"/>
          <w:b/>
          <w:bCs/>
          <w:rtl w:val="true"/>
          <w:lang w:bidi="fa-IR"/>
        </w:rPr>
        <w:tab/>
        <w:t xml:space="preserve">          </w:t>
      </w:r>
      <w:r>
        <w:rPr>
          <w:rFonts w:cs="B Bardiya"/>
          <w:b/>
          <w:bCs/>
          <w:rtl w:val="true"/>
          <w:lang w:bidi="fa-IR"/>
        </w:rPr>
        <w:tab/>
        <w:tab/>
        <w:tab/>
        <w:t xml:space="preserve">                                        </w:t>
      </w:r>
      <w:r>
        <w:rPr>
          <w:rFonts w:cs="B Bardiy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کارآموزی</w:t>
      </w:r>
      <w:r>
        <w:rPr>
          <w:rFonts w:cs="B Bardiy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rdiya"/>
          <w:b/>
          <w:b/>
          <w:bCs/>
          <w:lang w:bidi="fa-IR"/>
        </w:rPr>
      </w:pPr>
      <w:r>
        <w:rPr>
          <w:rFonts w:cs="B Bardiya"/>
          <w:b/>
          <w:bCs/>
          <w:rtl w:val="true"/>
          <w:lang w:bidi="fa-IR"/>
        </w:rPr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80"/>
        <w:gridCol w:w="1260"/>
        <w:gridCol w:w="1214"/>
        <w:gridCol w:w="1126"/>
        <w:gridCol w:w="1080"/>
        <w:gridCol w:w="1188"/>
      </w:tblGrid>
      <w:tr>
        <w:trPr/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rdi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rdi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Bardiya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Bardiy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Bardiya"/>
          <w:b/>
          <w:bCs/>
          <w:sz w:val="26"/>
          <w:szCs w:val="26"/>
          <w:rtl w:val="true"/>
          <w:lang w:bidi="fa-IR"/>
        </w:rPr>
        <w:t>:</w:t>
      </w:r>
      <w:r>
        <w:rPr>
          <w:rFonts w:cs="B Bardiya"/>
          <w:b/>
          <w:bCs/>
          <w:sz w:val="30"/>
          <w:szCs w:val="30"/>
          <w:rtl w:val="true"/>
          <w:lang w:bidi="fa-IR"/>
        </w:rPr>
        <w:tab/>
        <w:tab/>
        <w:t xml:space="preserve">                         </w:t>
        <w:tab/>
      </w:r>
      <w:r>
        <w:rPr>
          <w:rFonts w:cs="B Bardiy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B Bardiya"/>
          <w:b/>
          <w:bCs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Bardiya"/>
          <w:b/>
          <w:b/>
          <w:bCs/>
          <w:sz w:val="26"/>
          <w:szCs w:val="26"/>
          <w:lang w:bidi="fa-IR"/>
        </w:rPr>
      </w:pPr>
      <w:r>
        <w:rPr>
          <w:rFonts w:eastAsia="Calibri" w:cs="B Bardiya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Bardiya"/>
          <w:b/>
          <w:b/>
          <w:bCs/>
          <w:sz w:val="18"/>
          <w:szCs w:val="18"/>
          <w:lang w:bidi="fa-IR"/>
        </w:rPr>
      </w:pPr>
      <w:r>
        <w:rPr>
          <w:rFonts w:ascii="B Yagut,Bold;Times New Roman" w:hAnsi="B Yagut,Bold;Times New Roman" w:eastAsia="Calibri" w:cs="B Bardiy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B Yagut,Bold;Times New Roman" w:hAnsi="B Yagut,Bold;Times New Roman" w:eastAsia="B Yagut,Bold;Times New Roman" w:cs="B Yagut,Bold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Yagut,Bold;Times New Roman" w:hAnsi="B Yagut,Bold;Times New Roman" w:eastAsia="Calibri" w:cs="B Bardi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B Yagut,Bold;Times New Roman" w:hAnsi="B Yagut,Bold;Times New Roman" w:eastAsia="B Yagut,Bold;Times New Roman" w:cs="B Yagut,Bold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Bardiya" w:ascii="B Yagut,Bold;Times New Roman" w:hAnsi="B Yagut,Bold;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Calibri" w:cs="B Bardiya" w:ascii="B Yagut,Bold;Times New Roman" w:hAnsi="B Yagut,Bold;Times New Roman"/>
          <w:b/>
          <w:bCs/>
          <w:sz w:val="26"/>
          <w:szCs w:val="26"/>
          <w:lang w:bidi="fa-IR"/>
        </w:rPr>
        <w:t>4</w:t>
      </w:r>
      <w:r>
        <w:rPr>
          <w:rFonts w:eastAsia="Calibri" w:cs="B Bardiya" w:ascii="B Yagut,Bold;Times New Roman" w:hAnsi="B Yagut,Bold;Times New Roman"/>
          <w:b/>
          <w:bCs/>
          <w:sz w:val="18"/>
          <w:szCs w:val="18"/>
          <w:rtl w:val="true"/>
          <w:lang w:bidi="fa-IR"/>
        </w:rPr>
        <w:t>)</w:t>
      </w:r>
      <w:r>
        <w:rPr>
          <w:rFonts w:eastAsia="Calibri" w:cs="B Bardiya" w:ascii="B Titr,Bold;Times New Roman" w:hAnsi="B Titr,Bold;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ascii="B Titr,Bold;Times New Roman" w:hAnsi="B Titr,Bold;Times New Roman" w:eastAsia="Calibri" w:cs="B Bardiya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Titr,Bold;Times New Roman" w:hAnsi="B Titr,Bold;Times New Roman" w:eastAsia="Calibri" w:cs="B Bardiya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Bardiya"/>
          <w:b/>
          <w:b/>
          <w:bCs/>
          <w:sz w:val="26"/>
          <w:szCs w:val="26"/>
          <w:lang w:bidi="fa-IR"/>
        </w:rPr>
      </w:pPr>
      <w:r>
        <w:rPr>
          <w:rFonts w:eastAsia="B Farnaz" w:cs="B Farnaz" w:ascii="B Farnaz" w:hAnsi="B Farnaz"/>
          <w:b/>
          <w:bCs/>
          <w:sz w:val="34"/>
          <w:szCs w:val="34"/>
          <w:rtl w:val="true"/>
          <w:lang w:bidi="fa-IR"/>
        </w:rPr>
        <w:t xml:space="preserve">                                                </w:t>
      </w:r>
      <w:r>
        <w:rPr>
          <w:rFonts w:ascii="B Farnaz" w:hAnsi="B Farnaz" w:eastAsia="Calibri" w:cs="B Bardiya"/>
          <w:b/>
          <w:b/>
          <w:bCs/>
          <w:sz w:val="34"/>
          <w:sz w:val="34"/>
          <w:szCs w:val="34"/>
          <w:rtl w:val="true"/>
          <w:lang w:bidi="fa-IR"/>
        </w:rPr>
        <w:t>برگ</w:t>
      </w:r>
      <w:r>
        <w:rPr>
          <w:rFonts w:ascii="B Farnaz" w:hAnsi="B Farnaz" w:eastAsia="B Farnaz" w:cs="B Farnaz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 Farnaz" w:hAnsi="B Farnaz" w:eastAsia="Calibri" w:cs="B Bardiya"/>
          <w:b/>
          <w:b/>
          <w:bCs/>
          <w:sz w:val="34"/>
          <w:sz w:val="34"/>
          <w:szCs w:val="34"/>
          <w:rtl w:val="true"/>
          <w:lang w:bidi="fa-IR"/>
        </w:rPr>
        <w:t>ارزشیابی</w:t>
      </w:r>
      <w:r>
        <w:rPr>
          <w:rFonts w:ascii="B Farnaz" w:hAnsi="B Farnaz" w:eastAsia="B Farnaz" w:cs="B Farnaz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 Farnaz" w:hAnsi="B Farnaz" w:eastAsia="Calibri" w:cs="B Bardiya"/>
          <w:b/>
          <w:b/>
          <w:bCs/>
          <w:sz w:val="34"/>
          <w:sz w:val="34"/>
          <w:szCs w:val="34"/>
          <w:rtl w:val="true"/>
          <w:lang w:bidi="fa-IR"/>
        </w:rPr>
        <w:t>نهایی</w:t>
      </w:r>
      <w:r>
        <w:rPr>
          <w:rFonts w:ascii="B Farnaz" w:hAnsi="B Farnaz" w:eastAsia="B Farnaz" w:cs="B Farnaz"/>
          <w:b/>
          <w:b/>
          <w:bCs/>
          <w:sz w:val="42"/>
          <w:sz w:val="42"/>
          <w:szCs w:val="42"/>
          <w:rtl w:val="true"/>
          <w:lang w:bidi="fa-IR"/>
        </w:rPr>
        <w:t xml:space="preserve">                 </w:t>
      </w:r>
      <w:r>
        <w:rPr>
          <w:rFonts w:eastAsia="Calibri" w:cs="B Bardiya" w:ascii="Calibri" w:hAnsi="Calibri"/>
          <w:b/>
          <w:bCs/>
          <w:sz w:val="26"/>
          <w:szCs w:val="26"/>
          <w:rtl w:val="true"/>
          <w:lang w:bidi="fa-IR"/>
        </w:rPr>
        <w:t>((</w:t>
      </w:r>
      <w:r>
        <w:rPr>
          <w:rFonts w:ascii="Calibri" w:hAnsi="Calibri" w:eastAsia="Calibri" w:cs="B Bardi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Bardiya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Bardiya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Bardiya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Bardiya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eastAsia="Calibri" w:cs="B Bardiya" w:ascii="Calibri" w:hAnsi="Calibri"/>
          <w:b/>
          <w:bCs/>
          <w:sz w:val="26"/>
          <w:szCs w:val="26"/>
          <w:rtl w:val="true"/>
          <w:lang w:bidi="fa-IR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7265</wp:posOffset>
                </wp:positionH>
                <wp:positionV relativeFrom="paragraph">
                  <wp:posOffset>406400</wp:posOffset>
                </wp:positionV>
                <wp:extent cx="7258050" cy="41751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4175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959" w:type="dxa"/>
                              <w:jc w:val="left"/>
                              <w:tblInd w:w="-12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1420"/>
                              <w:gridCol w:w="1160"/>
                              <w:gridCol w:w="260"/>
                              <w:gridCol w:w="1244"/>
                              <w:gridCol w:w="1919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پر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مو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ع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ت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ا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ک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گیر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ر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نه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ب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ار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IranNastaliq" w:hAnsi="IranNastaliq" w:cs="IranNastaliq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یشنهادات سرپرست کارآموزی جهت بهبود برنامه کارآموزی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پر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9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اس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9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Bardi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rdi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1.5pt;height:328.75pt;mso-wrap-distance-left:9.05pt;mso-wrap-distance-right:9.05pt;mso-wrap-distance-top:0pt;mso-wrap-distance-bottom:0pt;margin-top:32pt;mso-position-vertical-relative:text;margin-left:76.95pt;mso-position-horizontal-relative:page">
                <v:textbox inset="0.0861111111111111in,0.0361111111111111in,0.0861111111111111in,0.0361111111111111in">
                  <w:txbxContent>
                    <w:tbl>
                      <w:tblPr>
                        <w:bidiVisual w:val="true"/>
                        <w:tblW w:w="10959" w:type="dxa"/>
                        <w:jc w:val="left"/>
                        <w:tblInd w:w="-12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6"/>
                        <w:gridCol w:w="1420"/>
                        <w:gridCol w:w="1160"/>
                        <w:gridCol w:w="260"/>
                        <w:gridCol w:w="1244"/>
                        <w:gridCol w:w="1919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03" w:type="dxa"/>
                            <w:gridSpan w:val="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ب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عیف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ا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گیر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کار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نی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نه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5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شنهادات سرپرست کارآموزی جهت بهبود برنامه کارآموزی</w:t>
                            </w:r>
                            <w:r>
                              <w:rPr>
                                <w:rFonts w:cs="IranNastaliq" w:ascii="IranNastaliq" w:hAnsi="IranNastaliq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0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95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0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95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5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Bardi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Bardiy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Bardiya"/>
          <w:b/>
          <w:b/>
          <w:bCs/>
          <w:sz w:val="26"/>
          <w:szCs w:val="26"/>
          <w:lang w:bidi="fa-IR"/>
        </w:rPr>
      </w:pPr>
      <w:r>
        <w:rPr>
          <w:rFonts w:eastAsia="Calibri" w:cs="B Bardiya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b/>
          <w:b/>
          <w:bCs/>
          <w:sz w:val="18"/>
          <w:szCs w:val="18"/>
          <w:lang w:bidi="fa-IR"/>
        </w:rPr>
      </w:pPr>
      <w:r>
        <w:rPr>
          <w:rFonts w:eastAsia="Calibri" w:cs="B Davat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b/>
          <w:b/>
          <w:bCs/>
          <w:sz w:val="18"/>
          <w:szCs w:val="18"/>
          <w:lang w:val="en-US" w:eastAsia="en-US" w:bidi="fa-IR"/>
        </w:rPr>
      </w:pPr>
      <w:r>
        <w:rPr>
          <w:rFonts w:eastAsia="Calibri" w:cs="B Davat" w:ascii="IranNastaliq" w:hAnsi="IranNastaliq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79170</wp:posOffset>
                </wp:positionH>
                <wp:positionV relativeFrom="paragraph">
                  <wp:posOffset>213995</wp:posOffset>
                </wp:positionV>
                <wp:extent cx="7192010" cy="3828415"/>
                <wp:effectExtent l="31750" t="32385" r="3238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382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گواهی پایان کارآمو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از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>اداره / شرک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به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>دانشکده فنی و حرفه ای دختران شاهر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باسلام و احت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 احتراما به استحضار می رساند خانم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        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دانشجوی رشته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به شماره دانشجویی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  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 دوره کارآموزی  خود را از  تاریخ    /   /       لغایت    /   /            به مدت 240ساعت در این مکان با موفقیت به پایان رسانده است 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>در ضمن به اطلاع می رساند نامبرده با این مجموعه تسویه حساب نموده و هیچ گونه بدهکاری ندارد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)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       تاریخ :     /   /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               نام ونام خانوادگی سرپرست 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 xml:space="preserve">            مهرو امضاء 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16.85pt;width:566.25pt;height:30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گواهی پایان کارآموز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از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>اداره / شرک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6"/>
                          <w:szCs w:val="6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به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>دانشکده فنی و حرفه ای دختران شاهر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باسلام و احتر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 احتراما به استحضار می رساند خانم</w:t>
                      </w:r>
                      <w:r>
                        <w:rPr>
                          <w:kern w:val="2"/>
                          <w:sz w:val="6"/>
                          <w:szCs w:val="6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        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دانشجوی رشته </w:t>
                      </w:r>
                      <w:r>
                        <w:rPr>
                          <w:kern w:val="2"/>
                          <w:sz w:val="6"/>
                          <w:szCs w:val="6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>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به شماره دانشجویی</w:t>
                      </w:r>
                      <w:r>
                        <w:rPr>
                          <w:kern w:val="2"/>
                          <w:sz w:val="6"/>
                          <w:szCs w:val="6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  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 دوره کارآموزی  خود را از  تاریخ    /   /       لغایت    /   /            به مدت 240ساعت در این مکان با موفقیت به پایان رسانده است 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>(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>در ضمن به اطلاع می رساند نامبرده با این مجموعه تسویه حساب نموده و هیچ گونه بدهکاری ندارد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)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       تاریخ :     /   /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               نام ونام خانوادگی سرپرست :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 xml:space="preserve">            مهرو امضاء : 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val="en-US" w:eastAsia="en-US"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24915</wp:posOffset>
                </wp:positionH>
                <wp:positionV relativeFrom="paragraph">
                  <wp:posOffset>219710</wp:posOffset>
                </wp:positionV>
                <wp:extent cx="6744970" cy="8117840"/>
                <wp:effectExtent l="32385" t="3238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8118000"/>
                        </a:xfrm>
                        <a:custGeom>
                          <a:avLst/>
                          <a:gdLst>
                            <a:gd name="textAreaLeft" fmla="*/ 186480 w 3823920"/>
                            <a:gd name="textAreaRight" fmla="*/ 3637440 w 3823920"/>
                            <a:gd name="textAreaTop" fmla="*/ 186480 h 4602240"/>
                            <a:gd name="textAreaBottom" fmla="*/ 4415760 h 4602240"/>
                          </a:gdLst>
                          <a:ahLst/>
                          <a:rect l="textAreaLeft" t="textAreaTop" r="textAreaRight" b="textAreaBottom"/>
                          <a:pathLst>
                            <a:path w="21600" h="259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96"/>
                              </a:lnTo>
                              <a:arcTo wR="3600" hR="3600" stAng="10800000" swAng="-5400000"/>
                              <a:lnTo>
                                <a:pt x="18000" y="259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B Arshia"/>
                                <w:color w:val="auto"/>
                                <w:lang w:val="en-US" w:bidi="fa-IR"/>
                              </w:rPr>
                              <w:t>مراحل  کارآمـــو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 xml:space="preserve"> از زمان انتخاب واحد و حذف اضافه جهت دریافت دفترچه کارآموزی</w:t>
                            </w: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Davat"/>
                                <w:color w:val="auto"/>
                                <w:lang w:val="en-US" w:bidi="fa-IR"/>
                              </w:rPr>
                              <w:t>تحویل به</w:t>
                              <w:t>نام فرم</w:t>
                              <w:t>زمان تحویل</w:t>
                              <w:t>بعد از تکمیل و امضاء به  واحد فناوری تحویل دهید تا معرفی نامه صادر شود.</w:t>
                              <w:t>فرم شماره یک</w:t>
                              <w:t>به مدت یک هفته مهلت دارید</w:t>
                              <w:t>به محل کارآموزی</w:t>
                              <w:t xml:space="preserve">معرفی نامه </w:t>
                              <w:t xml:space="preserve">تحویل معرفی نامه به مدت یک هفته </w:t>
                              <w:t>به مدیر گروه تحویل دهید.</w:t>
                              <w:t>فرم شماره دو</w:t>
                              <w:t>اززمان شروع به کار ، تا یک هفته  مهلت  دارید.</w:t>
                              <w:t>به مدرس کارآموزی تحویل دهید.</w:t>
                              <w:t xml:space="preserve">فرم شماره سه </w:t>
                              <w:t>در طی دوره کارآموزی تکمیل شود</w:t>
                              <w:t>به مدرس کارآموزی تحویل دهید .</w:t>
                              <w:t>فرم شماره 4</w:t>
                              <w:t xml:space="preserve">در پایان کارآموزی فرم مربوطه تکمیل </w:t>
                              <w:t xml:space="preserve">به مدرس کارآموزی جهت تعیین نمره </w:t>
                              <w:t>----</w:t>
                              <w:t xml:space="preserve">گزارش کارآموزی </w:t>
                              <w:t>زمان تحویل گزارش کارآموزی و فرم شماره 4 از طرف مدرس کارآموزی (در ابتدای ترم در کلاس توجیهی ) معین می گردد.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B Davat"/>
                                <w:color w:val="auto"/>
                                <w:lang w:val="en-US" w:bidi="fa-IR"/>
                              </w:rPr>
                              <w:t>که حداکثر تا پایان آخرین امتحان ترم می باش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Davat"/>
                                <w:color w:val="auto"/>
                                <w:lang w:val="en-US" w:bidi="fa-IR"/>
                              </w:rPr>
                              <w:t>)</w:t>
                              <w:t xml:space="preserve">تذکرمهم : دانشجویانی که فرم های مربوطه را خارج از زمان بندی ، بالا تکمیل نمایند ، به هیچ عنوان ترتیب اثر داده نخواهد شد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5pt;margin-top:17.3pt;width:531.05pt;height:63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B Arshia"/>
                          <w:color w:val="auto"/>
                          <w:lang w:val="en-US" w:bidi="fa-IR"/>
                        </w:rPr>
                        <w:t>مراحل  کارآمـــوز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 xml:space="preserve"> از زمان انتخاب واحد و حذف اضافه جهت دریافت دفترچه کارآموزی</w:t>
                      </w:r>
                      <w:r>
                        <w:rPr>
                          <w:kern w:val="2"/>
                          <w:sz w:val="54"/>
                          <w:szCs w:val="54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Davat"/>
                          <w:color w:val="auto"/>
                          <w:lang w:val="en-US" w:bidi="fa-IR"/>
                        </w:rPr>
                        <w:t>تحویل به</w:t>
                        <w:t>نام فرم</w:t>
                        <w:t>زمان تحویل</w:t>
                        <w:t>بعد از تکمیل و امضاء به  واحد فناوری تحویل دهید تا معرفی نامه صادر شود.</w:t>
                        <w:t>فرم شماره یک</w:t>
                        <w:t>به مدت یک هفته مهلت دارید</w:t>
                        <w:t>به محل کارآموزی</w:t>
                        <w:t xml:space="preserve">معرفی نامه </w:t>
                        <w:t xml:space="preserve">تحویل معرفی نامه به مدت یک هفته </w:t>
                        <w:t>به مدیر گروه تحویل دهید.</w:t>
                        <w:t>فرم شماره دو</w:t>
                        <w:t>اززمان شروع به کار ، تا یک هفته  مهلت  دارید.</w:t>
                        <w:t>به مدرس کارآموزی تحویل دهید.</w:t>
                        <w:t xml:space="preserve">فرم شماره سه </w:t>
                        <w:t>در طی دوره کارآموزی تکمیل شود</w:t>
                        <w:t>به مدرس کارآموزی تحویل دهید .</w:t>
                        <w:t>فرم شماره 4</w:t>
                        <w:t xml:space="preserve">در پایان کارآموزی فرم مربوطه تکمیل </w:t>
                        <w:t xml:space="preserve">به مدرس کارآموزی جهت تعیین نمره </w:t>
                        <w:t>----</w:t>
                        <w:t xml:space="preserve">گزارش کارآموزی </w:t>
                        <w:t>زمان تحویل گزارش کارآموزی و فرم شماره 4 از طرف مدرس کارآموزی (در ابتدای ترم در کلاس توجیهی ) معین می گردد.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B Davat"/>
                          <w:color w:val="auto"/>
                          <w:lang w:val="en-US" w:bidi="fa-IR"/>
                        </w:rPr>
                        <w:t>که حداکثر تا پایان آخرین امتحان ترم می باشد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Davat"/>
                          <w:color w:val="auto"/>
                          <w:lang w:val="en-US" w:bidi="fa-IR"/>
                        </w:rPr>
                        <w:t>)</w:t>
                        <w:t xml:space="preserve">تذکرمهم : دانشجویانی که فرم های مربوطه را خارج از زمان بندی ، بالا تکمیل نمایند ، به هیچ عنوان ترتیب اثر داده نخواهد شد.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val="en-US" w:eastAsia="en-US"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44690</wp:posOffset>
                </wp:positionH>
                <wp:positionV relativeFrom="paragraph">
                  <wp:posOffset>180340</wp:posOffset>
                </wp:positionV>
                <wp:extent cx="266700" cy="304800"/>
                <wp:effectExtent l="71755" t="19050" r="84455" b="450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downArrow">
                          <a:avLst>
                            <a:gd name="adj1" fmla="val 50000"/>
                            <a:gd name="adj2" fmla="val 2857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54.7pt;margin-top:14.2pt;width:20.95pt;height:23.95pt;mso-wrap-style:none;v-text-anchor:middle;mso-position-horizontal-relative:pag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eastAsia="Calibri" w:cs="B Davat"/>
          <w:sz w:val="18"/>
          <w:szCs w:val="18"/>
          <w:lang w:bidi="fa-IR"/>
        </w:rPr>
      </w:pPr>
      <w:r>
        <w:rPr>
          <w:rFonts w:eastAsia="Calibri" w:cs="B Davat" w:ascii="IranNastaliq" w:hAnsi="IranNastaliq"/>
          <w:sz w:val="18"/>
          <w:szCs w:val="18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134" w:right="1325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Roya">
    <w:charset w:val="b2"/>
    <w:family w:val="auto"/>
    <w:pitch w:val="default"/>
  </w:font>
  <w:font w:name="B Roya">
    <w:charset w:val="b2"/>
    <w:family w:val="auto"/>
    <w:pitch w:val="variable"/>
  </w:font>
  <w:font w:name="TimesNewRomanPSM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  <w:font w:name="BLotusBold">
    <w:charset w:val="b2"/>
    <w:family w:val="auto"/>
    <w:pitch w:val="default"/>
  </w:font>
  <w:font w:name="BLotus">
    <w:charset w:val="b2"/>
    <w:family w:val="auto"/>
    <w:pitch w:val="default"/>
  </w:font>
  <w:font w:name="B Yagut">
    <w:altName w:val="Bold"/>
    <w:charset w:val="b2"/>
    <w:family w:val="auto"/>
    <w:pitch w:val="default"/>
  </w:font>
  <w:font w:name="B Farnaz">
    <w:charset w:val="b2"/>
    <w:family w:val="auto"/>
    <w:pitch w:val="variable"/>
  </w:font>
  <w:font w:name="BZar">
    <w:charset w:val="b2"/>
    <w:family w:val="auto"/>
    <w:pitch w:val="default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32:00Z</dcterms:created>
  <dc:creator>Zafar</dc:creator>
  <dc:description/>
  <cp:keywords/>
  <dc:language>en-US</dc:language>
  <cp:lastModifiedBy>saem1</cp:lastModifiedBy>
  <cp:lastPrinted>2016-01-18T13:19:00Z</cp:lastPrinted>
  <dcterms:modified xsi:type="dcterms:W3CDTF">2016-01-18T10:01:00Z</dcterms:modified>
  <cp:revision>11</cp:revision>
  <dc:subject/>
  <dc:title>گزارش کارآموزی</dc:title>
</cp:coreProperties>
</file>