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 دوم  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طراحی پوشاک    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980"/>
        <w:gridCol w:w="1980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واند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واند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واند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ب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واند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ن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زاد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سگرز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و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مو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فوری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سرو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رکه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رکه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رکه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آ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رکه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سی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حیای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ن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واند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راب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ار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ار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ار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ار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ن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3:00Z</dcterms:created>
  <dc:creator>amoz</dc:creator>
  <dc:description/>
  <cp:keywords/>
  <dc:language>en-US</dc:language>
  <cp:lastModifiedBy>berenji</cp:lastModifiedBy>
  <cp:lastPrinted>2012-11-10T15:28:00Z</cp:lastPrinted>
  <dcterms:modified xsi:type="dcterms:W3CDTF">2016-01-26T09:02:00Z</dcterms:modified>
  <cp:revision>13</cp:revision>
  <dc:subject/>
  <dc:title>برنامه هفتگي نيمسال                     رشته                           (                      )</dc:title>
</cp:coreProperties>
</file>